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УГИ КО), решения от 04.06.2019 № 10-2/799 (лот №1),  04.06.2019 № 10-2/798 (лот №2),  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№2  18.07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60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Февральская, юго-западнее дома №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Зейская, восточнее дома № 3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3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9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5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 (лот №1-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авильон 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продовольственный (лот №1, №2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земельном участке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по лоту №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асполагается торговый объект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5.07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7.07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8.07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Постановлением Коллегии АКО от 30.11.2010 №530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змещения нестационарного торгов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6:00Z</dcterms:created>
  <dc:creator>Admin</dc:creator>
  <dc:description/>
  <dc:language>en-US</dc:language>
  <cp:lastModifiedBy>head1</cp:lastModifiedBy>
  <cp:lastPrinted>2019-06-11T10:38:00Z</cp:lastPrinted>
  <dcterms:modified xsi:type="dcterms:W3CDTF">2019-06-21T04:46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