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автономное учреждение здравоохранения Кемеровской области «Областная клиническая больница скорой медицинской помощи им. М.А. Подгорбунског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й адрес: 650000, г. Кемерово, ул. Н. Островского, 22, тел. </w:t>
      </w:r>
      <w:r>
        <w:rPr>
          <w:sz w:val="24"/>
          <w:szCs w:val="24"/>
          <w:lang w:val="en-US"/>
        </w:rPr>
        <w:t>(3842) 46-51-98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(Кузбассфонд). 650025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Cs w:val="24"/>
        </w:rPr>
        <w:t xml:space="preserve"> тел/факс (3843) 75-32-52, 75-16-44.</w:t>
      </w:r>
      <w:r>
        <w:rPr>
          <w:rStyle w:val="Appleconvertedspace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29.10.2019 № 14-2/1689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значение использования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Начальный размер арендной платы за 1 год , руб. (без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1"/>
                <w:szCs w:val="21"/>
              </w:rPr>
              <w:t>Часть нежилого помещения общей площадью 5 кв.м., расположенная на первом этаже нежилого 6-этажного здания (кадастровый номер 42:24:0101049:7477) корпуса родильного отделения по адресу: Кемеровская область, г. Кемерово, ул. Николая Островского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1"/>
                <w:szCs w:val="21"/>
              </w:rPr>
              <w:t>оказание услуг населению (цифровое фо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45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0.01.2020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2.01.2020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2.01.2020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24.01.2020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19-11-05T12:39:00Z</cp:lastPrinted>
  <dcterms:modified xsi:type="dcterms:W3CDTF">2019-12-16T03:37:00Z</dcterms:modified>
  <cp:revision>46</cp:revision>
  <dc:subject/>
  <dc:title>ИЗВЕЩЕНИЕ</dc:title>
</cp:coreProperties>
</file>