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здравоохранения «Беловская городская многопрофильная больница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З «БГМБ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52) 6-16-75, 3-08-03,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905 905 4436,   blv-gb1@kuzdrav.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здравоохранения «Беловская городская многопрофильная больница»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З «БГМБ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52) 6-16-75, 3-08-03, 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 905 905 4436,   blv-gb1@kuzdrav.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2» сен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Грузовой самосвал, модель ТС: ГАЗ САЗ 350701 GAZ SAZ 350701, идентификационный номер (VIN): X3E35070150094683, категория ТС: C/N2, год изготовления 2005, модель, № двигателя: 51300H 51004600, шасси (рама): 33072050875489, кузов (кабина, прицеп): 33070050079057, цвет кузова (кабины): БЕЛЫЙ, мощность двигателя, л.с./кВт: 119 (87,5 кВт),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</w:rPr>
        <w:t xml:space="preserve">413 25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</w:t>
      </w:r>
      <w:r>
        <w:rPr>
          <w:sz w:val="22"/>
          <w:szCs w:val="22"/>
        </w:rPr>
        <w:t xml:space="preserve">*): </w:t>
      </w:r>
      <w:r>
        <w:rPr>
          <w:b w:val="false"/>
          <w:sz w:val="22"/>
        </w:rPr>
        <w:t>82 650</w:t>
      </w:r>
      <w:r>
        <w:rPr>
          <w:sz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0 662,5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8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0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21T13:43:00Z</cp:lastPrinted>
  <dcterms:modified xsi:type="dcterms:W3CDTF">2025-07-28T03:15:00Z</dcterms:modified>
  <cp:revision>62</cp:revision>
  <dc:subject/>
  <dc:title>ИЗВЕЩЕНИЕ</dc:title>
</cp:coreProperties>
</file>