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Извещение о проведении аукциона 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о заключения договора на размещение нестационарного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 Кемерово, ул. Дарвина, д.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  <w:u w:val="single"/>
        </w:rPr>
        <w:t>аукцион открытый по составу участников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 решение от 03.08.2021 № 10-2/1532 (лот № 1), от 05.08.2021 № 10-2/1556 (лот № 2), от 09.08.2021 № 10-2/1580 (лот № 3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д.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Лоты №№ 1,2,3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 30.09.2021 г. в 11-00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65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50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 – Кузбасс, г. Кемерово, ул. Таврическая, юго-восточнее дома № 9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19:2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0</w:t>
            </w:r>
          </w:p>
        </w:tc>
      </w:tr>
      <w:tr>
        <w:trPr>
          <w:trHeight w:val="114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 – Кузбасс, г. Кемерово,                        пр. Кузнецкий, южнее дома № 10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141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 – Кузбасс, г. Кемерово, ул. Сибиряков-Гвардейцев,  южнее дома № 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000000: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аукциона могут являться только юридические лица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 № 1, 2, 3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 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№ 1, 2, 3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павильон (лот № 1), киоск (лот № 2), елочный базар (лот № 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(лот № 1), непродовольственный (пресса ) (лот № 2), непродовольственный (лот № 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риод размещения – постоянн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лоты №№ 1, 2), 15.12 - 31.12 (лот № 3).</w:t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хемы размещения нестационарных торговых объектов размещены в электронной форме на сайте организатора торгов.</w:t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емельном участке по лоту №1 расположен торговый объек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счет организатора аукциона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непосредственн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етендентом: </w:t>
      </w:r>
      <w:r>
        <w:rPr>
          <w:rFonts w:cs="Times New Roman" w:ascii="Times New Roman" w:hAnsi="Times New Roman"/>
          <w:b/>
          <w:sz w:val="20"/>
          <w:szCs w:val="20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205231091</w:t>
      </w:r>
      <w:r>
        <w:rPr>
          <w:rFonts w:cs="Times New Roman" w:ascii="Times New Roman" w:hAnsi="Times New Roman"/>
          <w:b/>
          <w:sz w:val="20"/>
          <w:szCs w:val="20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ind w:firstLine="426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ю документа, удостоверяющего личность заявителя и его представителя;</w:t>
      </w:r>
    </w:p>
    <w:p>
      <w:pPr>
        <w:pStyle w:val="Normal"/>
        <w:ind w:firstLine="426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осуществляется по адресу проведения аукциона: </w:t>
      </w:r>
      <w:r>
        <w:rPr>
          <w:rFonts w:cs="Times New Roman" w:ascii="Times New Roman" w:hAnsi="Times New Roman"/>
          <w:b/>
          <w:color w:val="000000"/>
          <w:spacing w:val="7"/>
          <w:sz w:val="20"/>
          <w:szCs w:val="20"/>
        </w:rPr>
        <w:t>г. Кемерово, ул. Дарвина, д. 4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 09-00 до 11-00, с 14-00 до 15-00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27.09.2021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, форма заявки и порядок проведения торгов  размещены 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«Информация и аукционная документация»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Ознакомиться с аукционной документацией заинтересованны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лица могут 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сайте http://www.kuzbassfond.ru/torgi/nestacionar/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right="14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9.09.2021 г.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в 16-0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уведомлений 30.09.2021 г. с 10-00 до 10-30 (каб. 107). Заявителям, не явившимся в указанное время, отправка производится почтовым отправлени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226"/>
        <w:ind w:left="24" w:firstLine="4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-30 до 10-55 (каб. 222)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обязуются соблюдать правила проведения аукциона.</w:t>
      </w:r>
    </w:p>
    <w:p>
      <w:pPr>
        <w:pStyle w:val="Western"/>
        <w:spacing w:before="10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экземпляра подписанного проекта договора на размещение нестационарного торгового объекта.</w:t>
      </w:r>
    </w:p>
    <w:p>
      <w:pPr>
        <w:pStyle w:val="Western"/>
        <w:spacing w:before="10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экземпляра подписанного проекта договора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 530. </w:t>
      </w:r>
    </w:p>
    <w:p>
      <w:pPr>
        <w:pStyle w:val="Normal"/>
        <w:shd w:fill="FFFFFF" w:val="clear"/>
        <w:spacing w:lineRule="exact" w:line="226"/>
        <w:ind w:left="24" w:firstLine="426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размещение нестационарного торгового объек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два экземпляра подписанного проекта договора на размещение нестационарного торгового объек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до даты его провед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 ___ листов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 ___ листов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___ 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567"/>
        <w:rPr/>
      </w:pPr>
      <w:r>
        <w:rPr>
          <w:i/>
        </w:rPr>
        <w:t>Подавая заявку на участие в аукционе выражаю свое согласие на</w:t>
      </w:r>
      <w:r>
        <w:rPr>
          <w:b/>
          <w:i/>
        </w:rPr>
        <w:t xml:space="preserve"> </w:t>
      </w:r>
      <w:r>
        <w:rPr>
          <w:i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567"/>
        <w:rPr>
          <w:i/>
          <w:i/>
        </w:rPr>
      </w:pPr>
      <w:r>
        <w:rPr>
          <w:i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567"/>
        <w:rPr>
          <w:b/>
          <w:b/>
          <w:i/>
          <w:i/>
        </w:rPr>
      </w:pPr>
      <w:r>
        <w:rPr>
          <w:i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01:00Z</dcterms:created>
  <dc:creator>Admin</dc:creator>
  <dc:description/>
  <cp:keywords/>
  <dc:language>en-US</dc:language>
  <cp:lastModifiedBy>head1</cp:lastModifiedBy>
  <cp:lastPrinted>2021-08-16T10:03:00Z</cp:lastPrinted>
  <dcterms:modified xsi:type="dcterms:W3CDTF">2021-08-30T09:38:00Z</dcterms:modified>
  <cp:revision>5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