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1.06.2022 № 10-2/1227 (лот №1), от 21.06.2022 № 10-2/1226 (лот №2), от 21.06.2022 № 10-2/1228 (лот №3), от 22.06.2022 № 10-2/1237 (лот №4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5.08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78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Тухачевского, западнее дома №5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Грузовая, восточнее дома №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Новогодняя, южнее дома №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1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 Молодежный, северо-восточнее дома №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- №4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ы №1, №2, №3), торгово-остановочный павильон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мороженое) (лоты №1, №2, №3), продовольственный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ы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ы №1, №2, №3, 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по лоту  №4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2.08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4.08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5.08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7-01T14:57:00Z</cp:lastPrinted>
  <dcterms:modified xsi:type="dcterms:W3CDTF">2022-07-01T08:00:00Z</dcterms:modified>
  <cp:revision>11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