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15.11.2022 № 10-2/2341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01.2023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жнее дома №37 по ул.Циолковск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 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5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ы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ы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9.01.2023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1.01.2023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2.01.2023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11-23T11:06:00Z</cp:lastPrinted>
  <dcterms:modified xsi:type="dcterms:W3CDTF">2022-11-23T04:06:00Z</dcterms:modified>
  <cp:revision>11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