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6» марта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 комплексная  трансформаторная  подстанция, тип/марка КТП-10/0,4кВ-160кВА – Комплексная ТП, ТМ 10/0,4 кВ 160 кВА, 1974 года выпуска, расположенная по адресу: Кемеровская область – Кузбасс, пгт. Промышленная, ул. Тельмана, д. 21А.</w:t>
      </w:r>
    </w:p>
    <w:p>
      <w:pPr>
        <w:pStyle w:val="Heading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: 24 593 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4 919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1 230  рублей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2"/>
          <w:szCs w:val="22"/>
        </w:rPr>
        <w:t xml:space="preserve">      -     Государственное учреждение «Кузбасспассажиравтотранс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ля осмотра объекта  торгов обращаться к  специалисту Продавца 8-906-920-80-77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2»  марта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4» марта 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left="5" w:right="-16" w:firstLine="562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sz w:val="22"/>
          <w:szCs w:val="22"/>
        </w:rPr>
        <w:t>ГУ Кузбасспассажиравтотранс.</w:t>
      </w:r>
    </w:p>
    <w:p>
      <w:pPr>
        <w:pStyle w:val="Normal"/>
        <w:ind w:left="5" w:right="-16" w:firstLine="56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28:00Z</dcterms:created>
  <dc:creator>aop_1617</dc:creator>
  <dc:description/>
  <dc:language>en-US</dc:language>
  <cp:lastModifiedBy>tatjana</cp:lastModifiedBy>
  <cp:lastPrinted>2021-02-18T16:14:00Z</cp:lastPrinted>
  <dcterms:modified xsi:type="dcterms:W3CDTF">2021-02-19T03:28:00Z</dcterms:modified>
  <cp:revision>2</cp:revision>
  <dc:subject/>
  <dc:title>ИЗВЕЩЕНИЕ</dc:title>
</cp:coreProperties>
</file>