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одавец: Государственное бюджетное учреждение здравоохранения «Беловская районная больница»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(сокращенное наименование – ГБУЗ «Беловская районная больница»). Для осмотра объекта  торгов обращаться к  специалистам Продавца  - </w:t>
      </w:r>
      <w:r>
        <w:rPr>
          <w:sz w:val="24"/>
          <w:szCs w:val="24"/>
          <w:lang w:val="en-US"/>
        </w:rPr>
        <w:t>8(3845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6-46-87, 6-58-75</w:t>
      </w:r>
      <w:r>
        <w:rPr>
          <w:sz w:val="24"/>
          <w:szCs w:val="24"/>
        </w:rPr>
        <w:t>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7» ноября  2023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/>
      </w:pPr>
      <w:r>
        <w:rPr>
          <w:szCs w:val="24"/>
        </w:rPr>
        <w:t>Лот 1. -  Санитарный а/м марка, модель ТС: УАЗ-39629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ТТ39629050445718, категория ТС: В, год изготовления 2005, модель, № двигателя: УМЗ-421800 № 51000644, шасси (рама): 37410050466936, кузов (кабина, прицеп): 39620050217855, цвет кузова (кабины): белая ночь, мощность двигателя, кВт/л.с.: 84 (61,8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 xml:space="preserve">: 2890, тип двигателя: бензиновый, разрешенная максимальная масса, кг: 2500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52 000 рублей (с учетом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  52 000 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  </w:t>
      </w:r>
      <w:r>
        <w:rPr>
          <w:color w:val="000000"/>
          <w:sz w:val="24"/>
          <w:szCs w:val="24"/>
        </w:rPr>
        <w:t xml:space="preserve">2 600 </w:t>
      </w:r>
      <w:r>
        <w:rPr>
          <w:sz w:val="24"/>
          <w:szCs w:val="24"/>
        </w:rPr>
        <w:t xml:space="preserve">  рублей. 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>Лот 2. -  Санитарный а/м марка, модель ТС: УАЗ-22069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ХТТ22069050427487, категория ТС: </w:t>
      </w:r>
      <w:r>
        <w:rPr>
          <w:szCs w:val="24"/>
          <w:lang w:val="en-US"/>
        </w:rPr>
        <w:t>D</w:t>
      </w:r>
      <w:r>
        <w:rPr>
          <w:szCs w:val="24"/>
        </w:rPr>
        <w:t>, год изготовления 2005, модель, № двигателя: УМЗ-421800 № 50401353, шасси (рама): 37410050448653, кузов (кабина, прицеп): 22060050206592, цвет кузова (кабины): белая ночь, мощность двигателя, кВт/л.с.: 84 (61,8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 xml:space="preserve">: 2890, тип двигателя: бензиновый, разрешенная максимальная масса, кг: 2780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45 000 рублей (с учетом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  45  000 рублей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Шаг аукциона:   </w:t>
      </w:r>
      <w:r>
        <w:rPr>
          <w:color w:val="000000"/>
          <w:sz w:val="24"/>
          <w:szCs w:val="24"/>
        </w:rPr>
        <w:t xml:space="preserve">2 250 </w:t>
      </w:r>
      <w:r>
        <w:rPr>
          <w:sz w:val="24"/>
          <w:szCs w:val="24"/>
        </w:rPr>
        <w:t xml:space="preserve"> 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Лот 3. </w:t>
        <w:tab/>
        <w:t>-  Санитарный а/м марка, модель ТС: УАЗ-39629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ТТ39629050429051, категория ТС: В, год изготовления 2005, модель, № двигателя: УМЗ-421800 № 50502192, шасси (рама): 37410050450218, кузов (кабина, прицеп): 39620050207559, цвет кузова (кабины): белая ночь, мощность двигателя, кВт/л.с.: 84 (61,8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 xml:space="preserve">: 2890, тип двигателя: бензиновый, разрешенная максимальная масса, кг: 2500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45 000 рублей (с учетом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  45  000 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  </w:t>
      </w:r>
      <w:r>
        <w:rPr>
          <w:color w:val="000000"/>
          <w:sz w:val="24"/>
          <w:szCs w:val="24"/>
        </w:rPr>
        <w:t xml:space="preserve">2 250 </w:t>
      </w:r>
      <w:r>
        <w:rPr>
          <w:sz w:val="24"/>
          <w:szCs w:val="24"/>
        </w:rPr>
        <w:t xml:space="preserve"> 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4. </w:t>
        <w:tab/>
        <w:t>-  Спец. пассажирское транспортное средство марка, модель ТС: УАЗ-220694-04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ТТ22069480455542, категория ТС: В, год изготовления 2008, модель, № двигателя: 42130Е * 80803515, шасси (рама): 37410080476834, кузов (кабина, прицеп): 22060080214433, цвет кузова (кабины): белая ночь, мощность двигателя, кВт/л.с.: 107 (78,5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 xml:space="preserve">: 2890, тип двигателя: бензиновый, разрешенная максимальная масса, кг: 2780. 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73 000 рублей (с учетом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  73 000 рублей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Шаг аукциона:   </w:t>
      </w:r>
      <w:r>
        <w:rPr>
          <w:color w:val="000000"/>
          <w:sz w:val="24"/>
          <w:szCs w:val="24"/>
        </w:rPr>
        <w:t xml:space="preserve">3 650 </w:t>
      </w:r>
      <w:r>
        <w:rPr>
          <w:sz w:val="24"/>
          <w:szCs w:val="24"/>
        </w:rPr>
        <w:t xml:space="preserve"> 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ИНН 4205415765,  ОКТМО 32701000, КПП 420501001, расчетный счет: 03222643320000003900, банк: ОТДЕЛЕНИЕ КЕМЕРОВО БАНКА РОССИИ//УФК по Кемеровской области-Кузбассу г.Кемерово, Получатель: Минфин Кузбасса (ГКУ «Кузбассфонд», л/с 05392211970), кор/с 40102810745370000032, БИК 013207212. КБК 0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13» ноября 2023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5» ноября 2023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shd w:fill="FFFFFF" w:val="clear"/>
        <w:spacing w:before="0" w:after="0"/>
        <w:ind w:left="-33" w:right="-108" w:firstLine="741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оговор купли – продажи заключается с ГБУЗ «Беловская районная больница»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3-09-28T14:18:00Z</cp:lastPrinted>
  <dcterms:modified xsi:type="dcterms:W3CDTF">2023-09-28T07:25:00Z</dcterms:modified>
  <cp:revision>23</cp:revision>
  <dc:subject/>
  <dc:title>ИЗВЕЩЕНИЕ</dc:title>
</cp:coreProperties>
</file>