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0» августа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szCs w:val="24"/>
        </w:rPr>
      </w:pPr>
      <w:r>
        <w:rPr>
          <w:b w:val="false"/>
          <w:sz w:val="22"/>
          <w:szCs w:val="22"/>
        </w:rPr>
        <w:tab/>
      </w:r>
      <w:r>
        <w:rPr>
          <w:szCs w:val="24"/>
        </w:rPr>
        <w:t>Лот № 1. Прицеп тракторный, марка ММЗ-771, заводской № машины (рамы) 61366, год изготовления 1987, цвет серый, паспорт самоходной машины и других видов техники АА № 090368, предприятие изготовитель Челябинский машиностроительный завод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val="ru-RU"/>
        </w:rPr>
        <w:t>42 000</w:t>
      </w:r>
      <w:r>
        <w:rPr>
          <w:b w:val="false"/>
          <w:szCs w:val="24"/>
        </w:rPr>
        <w:t xml:space="preserve">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8 4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2 100  рублей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szCs w:val="24"/>
        </w:rPr>
        <w:t>Лот № 2. Прицеп тракторный, марка ПСЕ-Ф-12,5Б, заводской № машины (рамы) 004695, год изготовления 1990, цвет белый, паспорт самоходной машины и других видов техники АА № 090373, предприятие изготовитель ПО «Гомсельмаш».</w:t>
        <w:tab/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val="ru-RU"/>
        </w:rPr>
        <w:t>20 000</w:t>
      </w:r>
      <w:r>
        <w:rPr>
          <w:b w:val="false"/>
          <w:szCs w:val="24"/>
        </w:rPr>
        <w:t xml:space="preserve">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4 0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 0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профессиональное образовательное учреждение «Тяжинский агропромышленный техникум». Для осмотра объекта  торгов обращаться к  специалистам Продавца 8-384-49-29-0-89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6»  августа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августа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6-30T14:14:00Z</cp:lastPrinted>
  <dcterms:modified xsi:type="dcterms:W3CDTF">2021-07-08T04:44:00Z</dcterms:modified>
  <cp:revision>44</cp:revision>
  <dc:subject/>
  <dc:title>ИЗВЕЩЕНИЕ</dc:title>
</cp:coreProperties>
</file>