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17.04.2025 №10-2/779 (лот №1), от 17.04.2025 №10-2/780 (лот №2), от 04.03.2025 № 10-2/409 (лот №3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08.09.2025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заявок – 09.09.20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0.09.2025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12.09.2025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1759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1996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просп. Химиков, северо-восточнее дома №2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4,47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1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,34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2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просп. Молодежный, южнее дома №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10105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5,7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9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,71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29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ул.Нахимова, 70м юго-западнее дома №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4010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88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565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565,8 руб.; обеспечение платы победителя  электронной торговой площадке 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4,30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у ЮЛ и И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,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 прилавок (лот №1, №2), киоск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продовольственный (прохладительные напитки, квас) (лот №1), продовольственный (квас) (лот №2), продовольственный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 01.05 – 30.09 (лоты №1, №2), постоянный (лот №3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     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48"/>
      <w:bookmarkEnd w:id="2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5-07-29T09:51:00Z</cp:lastPrinted>
  <dcterms:modified xsi:type="dcterms:W3CDTF">2025-07-29T02:58:00Z</dcterms:modified>
  <cp:revision>171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