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Информационное сообщение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28" w:firstLine="720"/>
        <w:jc w:val="both"/>
        <w:rPr/>
      </w:pPr>
      <w:r>
        <w:rPr>
          <w:sz w:val="22"/>
          <w:szCs w:val="22"/>
        </w:rPr>
        <w:t xml:space="preserve">Государственное предприятие Кемеровской области «Фонд имущества Кемеровской области» </w:t>
      </w:r>
      <w:r>
        <w:rPr>
          <w:sz w:val="24"/>
          <w:szCs w:val="24"/>
        </w:rPr>
        <w:t xml:space="preserve">(Кузбассфонд), на основании решения КУГИ КО от 09.02.2018 № 14-2/184, от 09.02.2018 № 14-2/185 </w:t>
      </w:r>
      <w:r>
        <w:rPr>
          <w:sz w:val="24"/>
          <w:szCs w:val="24"/>
          <w:shd w:fill="FFFFFF" w:val="clear"/>
        </w:rPr>
        <w:t>сообщает о проведении торгов по продаже объекта государственной собственност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Продавец государственного имущества:</w:t>
      </w:r>
      <w:r>
        <w:rPr>
          <w:rStyle w:val="Appleconvertedspace"/>
        </w:rPr>
        <w:t> </w:t>
      </w:r>
      <w:r>
        <w:rPr/>
        <w:t>Кузбассфонд (далее - Продавец), 650025, г. Кемерово, ул. Дарвина, 4. 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Способ приватизации:</w:t>
      </w:r>
      <w:r>
        <w:rPr>
          <w:rStyle w:val="Appleconvertedspace"/>
        </w:rPr>
        <w:t> </w:t>
      </w:r>
      <w:r>
        <w:rPr/>
        <w:t>продажа без объявления цены.</w:t>
      </w:r>
    </w:p>
    <w:p>
      <w:pPr>
        <w:pStyle w:val="TextBody"/>
        <w:spacing w:before="0" w:after="0"/>
        <w:ind w:right="-2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-2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ы продажи: </w:t>
      </w:r>
    </w:p>
    <w:p>
      <w:pPr>
        <w:pStyle w:val="Heading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szCs w:val="24"/>
        </w:rPr>
        <w:t xml:space="preserve">Лот №1.  </w:t>
      </w:r>
      <w:r>
        <w:rPr>
          <w:b w:val="false"/>
          <w:szCs w:val="24"/>
        </w:rPr>
        <w:t xml:space="preserve">Здание гаража, назначение: нежилое, 1-этажное, общей площадью 382,9 кв.м., кадастровый номер 42:07:0104005:1579, расположенное по адресу: Кемеровская область, Мариинский район, посёлок Калининский, ул. Дачная, д.2а,  совместно с земельным участком, общей площадью 1 526,99  кв.м., кадастровый номер № 42:07:0104005:908, категория земель: земли населенных пунктов, разрешенное использование: индивидуальное гаражное строительство, по адресу: Кемеровская область,  Мариинский район, посёлок Калининский, ул. Студенческая, д.2.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426"/>
        <w:jc w:val="both"/>
        <w:rPr/>
      </w:pPr>
      <w:r>
        <w:rPr>
          <w:b w:val="false"/>
          <w:szCs w:val="24"/>
        </w:rPr>
        <w:t>Аукционы по продаже имущества, назначенные на 03.08.2017, 01.09.2017 признаны несостоявшимся. Продажа путем публичного предложения, назначенная на  13.10.2017, 15.11.2017, 22.12.2017, 02.02.2018 признана несостоявшейся.</w:t>
      </w:r>
    </w:p>
    <w:p>
      <w:pPr>
        <w:pStyle w:val="21"/>
        <w:widowControl w:val="false"/>
        <w:ind w:firstLine="426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Начальная цена продажи имущества не определена.</w:t>
      </w:r>
    </w:p>
    <w:p>
      <w:pPr>
        <w:pStyle w:val="Heading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67"/>
        <w:jc w:val="both"/>
        <w:rPr/>
      </w:pPr>
      <w:r>
        <w:rPr>
          <w:szCs w:val="24"/>
        </w:rPr>
        <w:t>Лот №2.</w:t>
      </w:r>
      <w:r>
        <w:rPr>
          <w:b w:val="false"/>
          <w:szCs w:val="24"/>
        </w:rPr>
        <w:t xml:space="preserve"> Объекты недвижимого имущества, расположенные по адресу: Кемеровская область, Мариинский район, посёлок Калининский, ул. Дачная, д.2а: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отдельно стоящее здание (ветеринарный комплекс), общей площадью 332,5 кв.м., кадастровый номер 42:07:0104005:1577;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отдельно стоящее здание (ветеринарный комплекс), общей площадью 595,2 кв.м, кадастровый номер 42:07:0104005:1580;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отдельно стоящее здание (ветеринарный комплекс), общей площадью 153,5 кв.м, кадастровый номер 42:07:0104005:1581;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емельный участок под зданиями ветеринарного комплекса, площадью 5 366,54 кв.м., кадастровый номер 42:07:0104005:906, расположенный по адресу: Кемеровская область, Мариинский район, посёлок Калининский, ул. Студенческая, д.2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426"/>
        <w:jc w:val="both"/>
        <w:rPr/>
      </w:pPr>
      <w:r>
        <w:rPr>
          <w:rFonts w:eastAsia="Arial"/>
          <w:b w:val="false"/>
          <w:bCs/>
          <w:iCs/>
          <w:szCs w:val="24"/>
          <w:lang w:eastAsia="ar-SA"/>
        </w:rPr>
        <w:t xml:space="preserve">Аукцион по продаже имущества, назначенный на 28.07.2017, </w:t>
      </w:r>
      <w:r>
        <w:rPr>
          <w:b w:val="false"/>
          <w:szCs w:val="24"/>
        </w:rPr>
        <w:t xml:space="preserve">01.09.2017 </w:t>
      </w:r>
      <w:r>
        <w:rPr>
          <w:rFonts w:eastAsia="Arial"/>
          <w:b w:val="false"/>
          <w:bCs/>
          <w:iCs/>
          <w:szCs w:val="24"/>
          <w:lang w:eastAsia="ar-SA"/>
        </w:rPr>
        <w:t xml:space="preserve"> признан несостоявшимся.</w:t>
      </w:r>
      <w:r>
        <w:rPr>
          <w:b w:val="false"/>
          <w:szCs w:val="24"/>
        </w:rPr>
        <w:t xml:space="preserve"> Продажа путем публичного предложения, назначенная на  13.10.2017, 15.11.2017, 22.12.2017, 02.02.2018 признана несостоявшейся.</w:t>
      </w:r>
    </w:p>
    <w:p>
      <w:pPr>
        <w:pStyle w:val="21"/>
        <w:widowControl w:val="false"/>
        <w:ind w:firstLine="426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Начальная цена продажи имущества не определена.</w:t>
      </w:r>
    </w:p>
    <w:p>
      <w:pPr>
        <w:pStyle w:val="TextBody"/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Дата, время и место подведения итогов продажи имущества: </w:t>
      </w:r>
      <w:r>
        <w:rPr>
          <w:b/>
          <w:sz w:val="24"/>
          <w:szCs w:val="24"/>
        </w:rPr>
        <w:t xml:space="preserve">23.03.2018 г. в 11 час. 00 мин., </w:t>
      </w:r>
      <w:r>
        <w:rPr>
          <w:sz w:val="24"/>
          <w:szCs w:val="24"/>
        </w:rPr>
        <w:t>по адресу: г. Кемерово, ул. Дарвина, 4, каб. 222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ата и время начала приема заявок: с даты опубликования настоящего информационного сообщ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shd w:fill="FFFFFF" w:val="clear"/>
        </w:rPr>
        <w:t xml:space="preserve">Дата и время окончания приема заявок: </w:t>
      </w:r>
      <w:r>
        <w:rPr>
          <w:b/>
          <w:sz w:val="24"/>
          <w:szCs w:val="24"/>
          <w:shd w:fill="FFFFFF" w:val="clear"/>
        </w:rPr>
        <w:t>19.03.2018 г. 12 час. 00 мин.</w:t>
      </w:r>
    </w:p>
    <w:p>
      <w:pPr>
        <w:pStyle w:val="TextBody"/>
        <w:spacing w:before="0" w:after="0"/>
        <w:ind w:firstLine="72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Заявки принимаются по адресу:  </w:t>
      </w:r>
      <w:r>
        <w:rPr>
          <w:b/>
          <w:sz w:val="24"/>
          <w:szCs w:val="24"/>
        </w:rPr>
        <w:t>г. Кемерово, ул. Дарвина, 4, каб. 101 (вход с торца) по рабочим дням и часам.</w:t>
      </w:r>
    </w:p>
    <w:p>
      <w:pPr>
        <w:pStyle w:val="TextBody"/>
        <w:spacing w:before="0" w:after="0"/>
        <w:ind w:right="-28"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 заявке в запечатанном конверте прилагается предложение о цене приобретения имущества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представляемые для участия в продаже: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заявка установленной формы (2 экз.)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пись документов (2 экз.)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ля юридических лиц дополнительно: заверенные копии учредительных документов, документ, подтверждающий полномочия руководителя, документ, содержащий сведения о доле РФ, субъекта РФ, муниципалитета в уставном капитале юр.лица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г) для физических лиц: копии  всех листов документа, удостоверяющего личность.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 заявке также прилагается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, - у претендента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ение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бланка заявки, утвержденная продавцом, размещена на сайтах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Покупателями государственного имущества не могут быть 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  муниципальных образований превышает 25 %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давец  </w:t>
      </w:r>
      <w:r>
        <w:rPr>
          <w:rFonts w:cs="Times New Roman" w:ascii="Times New Roman" w:hAnsi="Times New Roman"/>
          <w:b/>
          <w:sz w:val="24"/>
          <w:szCs w:val="24"/>
        </w:rPr>
        <w:t>отказывает  претенденту в приеме заявки</w:t>
      </w:r>
      <w:r>
        <w:rPr>
          <w:rFonts w:cs="Times New Roman" w:ascii="Times New Roman" w:hAnsi="Times New Roman"/>
          <w:sz w:val="24"/>
          <w:szCs w:val="24"/>
        </w:rPr>
        <w:t xml:space="preserve"> в случае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заявка  представлена  по  истечении  срока  приема  заявок, указанного в информационном сообщени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заявка  представлена лицом,  не уполномоченным претендентом на осуществление таких действий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заявка  оформлена  с  нарушением  требований, установленных продавцом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представлены     не    все    документы,    предусмотренные информационным   сообщением,   либо   они   оформлены  ненадлежащим образом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представленные  документы не подтверждают право претендента быть  покупателем  имущества  в  соответствии  с  законодательством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 заключившим с продавцом договор купли-продажи имущества по предлагаемой претендентом цене приобретения. Претендент вправе подать только одно предложение о приобретении имущества. Претендент не вправе отозвать зарегистрированную заявку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Все поданные заявки с прилагаемыми к ним документами в день определения победителя торгов направляются на рассмотрение Комиссии по продаже имущества без объявления цены (далее – Комиссия). 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без объявления цены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Для определения покупателя имущества в присутствии членов Комиссии вскрываются все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Покупателем имущества признается:</w:t>
      </w:r>
    </w:p>
    <w:p>
      <w:pPr>
        <w:pStyle w:val="Style17"/>
        <w:shd w:fill="FFFFFF" w:val="clear"/>
        <w:spacing w:before="0" w:after="0"/>
        <w:ind w:firstLine="313"/>
        <w:jc w:val="both"/>
        <w:rPr/>
      </w:pPr>
      <w:r>
        <w:rPr/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7"/>
        <w:shd w:fill="FFFFFF" w:val="clear"/>
        <w:spacing w:before="0" w:after="0"/>
        <w:ind w:firstLine="313"/>
        <w:jc w:val="both"/>
        <w:rPr/>
      </w:pPr>
      <w:r>
        <w:rPr/>
        <w:t>б)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Style17"/>
        <w:shd w:fill="FFFFFF" w:val="clear"/>
        <w:spacing w:before="0" w:after="0"/>
        <w:ind w:firstLine="313"/>
        <w:jc w:val="both"/>
        <w:rPr/>
      </w:pPr>
      <w:r>
        <w:rPr/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одажи оформляется протоколом об итогах продажи имуществ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Договор купли-продажи имущества заключается  в течение 5 рабочих дней со дня подведения итогов продажи. Оплата имущества покупателем производится в течение 10 рабочих дней с даты заключения договора купли-продажи имущества,</w:t>
      </w:r>
      <w:r>
        <w:rPr>
          <w:sz w:val="24"/>
          <w:szCs w:val="24"/>
          <w:shd w:fill="FFFFFF" w:val="clear"/>
        </w:rPr>
        <w:t xml:space="preserve"> путем перечисления денежных средств в размере цены приобретения в безналичной форме на счет продавца: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Кузбассфонд, ИНН/КПП </w:t>
      </w:r>
      <w:r>
        <w:rPr>
          <w:b/>
          <w:sz w:val="24"/>
          <w:szCs w:val="24"/>
          <w:shd w:fill="FFFFFF" w:val="clear"/>
        </w:rPr>
        <w:t>4205231091</w:t>
      </w:r>
      <w:r>
        <w:rPr>
          <w:b/>
          <w:sz w:val="24"/>
          <w:szCs w:val="24"/>
        </w:rPr>
        <w:t>/420501001, р/с 40703810326000010060, в Кемеровском отделении № 8615 ПАО Сбербанк,  к/с 30101810200000000612, БИК 043207612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лата НДС при приобретении имущества осуществляется покупателем в порядке, установленном налоговым законодательством РФ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до заключения договора купли-продажи имущества уплачивает продавцу за осуществление действий по организации и проведению приватизации имущества сверх цены продажи имущества денежные средства в размере (НДС не предусмотрен): 3% (три процента) от определенной по результатам продажи цены имущества.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ая информация, касающаяся проведения продажи имущества, не нашедшая отражения в информационном сообщении, регулируется законодательством.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: (3842) 75-32-52, 75-16-44.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1) форма заявки и предложения о цене для физических лиц, 2) форма заявки и предложения о цене для юридических лиц, 3) </w:t>
      </w:r>
      <w:r>
        <w:rPr>
          <w:sz w:val="24"/>
          <w:szCs w:val="24"/>
          <w:shd w:fill="FFFFFF" w:val="clear"/>
        </w:rPr>
        <w:t>проект договора купли – продажи недвижимого имуществ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b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2">
    <w:name w:val=" Знак Знак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24:00Z</dcterms:created>
  <dc:creator>*</dc:creator>
  <dc:description/>
  <cp:keywords/>
  <dc:language>en-US</dc:language>
  <cp:lastModifiedBy>tatjana</cp:lastModifiedBy>
  <cp:lastPrinted>2018-02-13T10:09:00Z</cp:lastPrinted>
  <dcterms:modified xsi:type="dcterms:W3CDTF">2018-02-14T03:24:00Z</dcterms:modified>
  <cp:revision>2</cp:revision>
  <dc:subject/>
  <dc:title>ФОНД ИМУЩЕСТВА КЕМЕРОВСКОЙ ОБЛАСТИ</dc:title>
</cp:coreProperties>
</file>