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3» июня 2022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1.</w:t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-  </w:t>
      </w:r>
      <w:r>
        <w:rPr>
          <w:szCs w:val="24"/>
          <w:lang w:val="ru-RU"/>
        </w:rPr>
        <w:t>Трактор гусеничный ДТ-75 МЛ, 1996 года выпуска, заводской № машины (рамы): 886933, двигатель № 081826, основной ведущий мост (мосты) № 56905, коробка передач № 56905, вид движителя: гусеничный, цвет: желтый, паспорт самоходной машины и других видов техники ВЕ 046868 от 02.04.2008, предприятие  - изготовитель: АО “Павлодартрактор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192 000   рублей (без учета НДС)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92 000 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   9 600  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2.</w:t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-  </w:t>
      </w:r>
      <w:r>
        <w:rPr>
          <w:szCs w:val="24"/>
          <w:lang w:val="ru-RU"/>
        </w:rPr>
        <w:t>Трактор колесный МТЗ-82, 1991 года выпуска, заводской № машины (рамы): 332287, двигатель № отсутствует, основной ведущий мост (мосты) № отсутствует (задний мост  №275119), коробка передач № 525384, вид движителя: колесный, цвет: синий, паспорт самоходной машины и других видов техники ВВ 341759 от 12.04.2006, предприятие  - изготовитель: ПО Минский тракторный зав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78 000   рублей (без учета НДС)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78 000 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   8 900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: </w:t>
      </w:r>
      <w:r>
        <w:rPr>
          <w:b/>
          <w:sz w:val="24"/>
          <w:szCs w:val="24"/>
        </w:rPr>
        <w:t>Государственное казенное  учреждение «Кузбасс - Баланс»</w:t>
      </w:r>
      <w:r>
        <w:rPr>
          <w:sz w:val="24"/>
          <w:szCs w:val="24"/>
        </w:rPr>
        <w:t>. Для осмотра объектов   торгов обращаться к  специалистам Продавца:  8-384-2-31-01-06, 8-384-2-31-01-3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  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30»  мая  2022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1» июня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4-25T14:20:00Z</cp:lastPrinted>
  <dcterms:modified xsi:type="dcterms:W3CDTF">2022-04-25T07:20:00Z</dcterms:modified>
  <cp:revision>53</cp:revision>
  <dc:subject/>
  <dc:title>ИЗВЕЩЕНИЕ</dc:title>
</cp:coreProperties>
</file>