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Государственное бюджетное учреждение «Региональный центр спортивной подготовки Кузбасса по адаптивным видам спорта» (</w:t>
      </w:r>
      <w:r>
        <w:rPr>
          <w:sz w:val="22"/>
          <w:szCs w:val="22"/>
        </w:rPr>
        <w:t>сокращенное наименование</w:t>
      </w:r>
      <w:r>
        <w:rPr>
          <w:b/>
          <w:sz w:val="22"/>
          <w:szCs w:val="22"/>
        </w:rPr>
        <w:t xml:space="preserve"> – ГБУ «РЦСП Кузбасса по адаптивным видам спорта»)</w:t>
      </w:r>
      <w:r>
        <w:rPr>
          <w:sz w:val="22"/>
          <w:szCs w:val="22"/>
        </w:rPr>
        <w:t>, телефон для осмотра имущества – 8 (3843) 54-25-13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получения возможности участия в торгах  пользователь должен пройти процедуру аккредитации на ГИС “Торги”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6» апреля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№ 1-  Легковой седан, марка, модель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VENSIS</w:t>
      </w:r>
      <w:r>
        <w:rPr>
          <w:sz w:val="22"/>
          <w:szCs w:val="22"/>
        </w:rPr>
        <w:t xml:space="preserve">, идентификационный номер (VIN):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BJ</w:t>
      </w:r>
      <w:r>
        <w:rPr>
          <w:sz w:val="22"/>
          <w:szCs w:val="22"/>
        </w:rPr>
        <w:t>66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106122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год изготовления 2007, модель, № двигателя: 1</w:t>
      </w:r>
      <w:r>
        <w:rPr>
          <w:sz w:val="22"/>
          <w:szCs w:val="22"/>
          <w:lang w:val="en-US"/>
        </w:rPr>
        <w:t>AZ</w:t>
      </w:r>
      <w:r>
        <w:rPr>
          <w:sz w:val="22"/>
          <w:szCs w:val="22"/>
        </w:rPr>
        <w:t xml:space="preserve">-2834302, шасси (рама): отсутствует, кузов (кабина, прицеп):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BJ</w:t>
      </w:r>
      <w:r>
        <w:rPr>
          <w:sz w:val="22"/>
          <w:szCs w:val="22"/>
        </w:rPr>
        <w:t>66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106122, цвет кузова (кабины): СЕРЕБРИСТЫЙ, мощность двигателя, л.с./кВт.: 147 (108,1), рабочий объем двигателя, см3: 1998, тип двигателя: бензиновый на бензин, разрешенная максимальная масса, кг: 1905.  Регистрационный знак А199АК142. Паспорт транспортного средства (далее - ПТС): 42 НТ 714610, выдан МОГТО И РАМТС ГИБДД ГУ МВД РОССИИ ПО КО, 650024, г. Кемерово, ул. Баумана, д. 59,  от 28.11.2013 г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55 000 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1 000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2 75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2» апрел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4» апреля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оговор купли – продажи заключается с ГБУ «РЦСП Кузбасса по адаптивным видам спорта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3-19T15:26:00Z</cp:lastPrinted>
  <dcterms:modified xsi:type="dcterms:W3CDTF">2024-03-19T08:26:00Z</dcterms:modified>
  <cp:revision>40</cp:revision>
  <dc:subject/>
  <dc:title>ИЗВЕЩЕНИЕ</dc:title>
</cp:coreProperties>
</file>