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продаж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ого 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от 09.09.2020 № 3-2/1524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0.10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ожайская, южнее №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68:12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  №1 проводится аукцио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даже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ведения личного подсобного хозяйства (приусадебный земельный участок)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9.09.2020 № 3-2/15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20.05.2020г. Водоснабжение предусмотреть от водопровода Д80, идущего с пер.Парковый на ул.Можайская. Водоотведение -  в канализационный коллектор Д600, в существующий колодец (в 30 метрах южнее) либо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27.05.2020.  Письмо о подключении объекта к сетям электроснабжения выдано ОАО “СКЭК” 10.06.2020. Для электроснабжения объекта с максимальной мощностью 5 кВт необходимо строительство  воздушной линии  0,4 кВ от ближайшей опоры ВЛ-0,4 кВ от ТП-92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.10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8.10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9.10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земельного участка, обязуется оплатить специализированной организации вознаграждение за результативность в размере 3% от итоговой  стоимости 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7:00Z</dcterms:created>
  <dc:creator>Admin</dc:creator>
  <dc:description/>
  <dc:language>en-US</dc:language>
  <cp:lastModifiedBy>tatjana</cp:lastModifiedBy>
  <cp:lastPrinted>2020-08-10T11:14:00Z</cp:lastPrinted>
  <dcterms:modified xsi:type="dcterms:W3CDTF">2020-09-22T04:2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