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9» марта 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Лот №1.  </w:t>
      </w:r>
      <w:r>
        <w:rPr>
          <w:b w:val="false"/>
          <w:szCs w:val="24"/>
        </w:rPr>
        <w:t xml:space="preserve"> - </w:t>
      </w:r>
      <w:r>
        <w:rPr>
          <w:szCs w:val="24"/>
        </w:rPr>
        <w:t xml:space="preserve">гараж, назначение: нежилое, 1 – этажное, общей площадью 143,7 кв.м, инв. № 5201/1:11948/А, лит. А, расположенный  по адресу: Кемеровская область, г. Юрга, ул. Нахановича,  № 50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395 852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 (без НДС), сумма задатка:  79 170 рублей, шаг аукциона: 19 792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color w:val="212121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  Государственное бюджетное учреждение Кемеровской области «Юргинская станция по борьбе с болезнями животных»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15»  марта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 (ящик для приема заявлений в фойе первого этажа либо почтовое отправл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7» марта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Heading"/>
        <w:ind w:firstLine="708"/>
        <w:jc w:val="both"/>
        <w:rPr>
          <w:color w:val="212121"/>
          <w:szCs w:val="24"/>
        </w:rPr>
      </w:pPr>
      <w:r>
        <w:rPr>
          <w:b w:val="false"/>
          <w:szCs w:val="24"/>
        </w:rPr>
        <w:t xml:space="preserve">Договор купли – продажи заключается с 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Государственным бюджетным  учреждением Кемеровской области «Юргинская станция по борьбе с болезнями животны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договора: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араж, назначение: нежилое, 1 – этажное, общей площадью 143,7 кв.м, инв. № 5201/1:11948/А, лит. А, расположенный  по адресу: Кемеровская область, г. Юрга, ул. Нахановича,  № 50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2:00Z</dcterms:created>
  <dc:creator>aop_1617</dc:creator>
  <dc:description/>
  <cp:keywords/>
  <dc:language>en-US</dc:language>
  <cp:lastModifiedBy>head1</cp:lastModifiedBy>
  <cp:lastPrinted>2020-02-19T15:16:00Z</cp:lastPrinted>
  <dcterms:modified xsi:type="dcterms:W3CDTF">2021-02-09T08:07:00Z</dcterms:modified>
  <cp:revision>3</cp:revision>
  <dc:subject/>
  <dc:title>ИЗВЕЩЕНИЕ</dc:title>
</cp:coreProperties>
</file>