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договора аренды земельного  участк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 от 23.10.2018 №4-2/1458 (лот №1), от 24.10.2018 №4-2/1463 (лот №2), от 27.04.2018 №4-2/561 (лот №3), от 03.08.2018 № 4-2/1017 (лот №4), от 23.10.2018 № 4-2/1457 (лот №5), от 31.07.2018 № 4-2/991 (лот №6), от 23.10.2018 № 4-2/1456 (лот №7), от 23.10.2018 № 4-2/1455  (лот №8), от 24.10.2018 № 4-2/1462 (лот №9), от 09.02.2018 № 4-2/187 (лот №10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3.12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3617"/>
        <w:gridCol w:w="2027"/>
        <w:gridCol w:w="1036"/>
        <w:gridCol w:w="1520"/>
        <w:gridCol w:w="1128"/>
        <w:gridCol w:w="1153"/>
      </w:tblGrid>
      <w:tr>
        <w:trPr>
          <w:trHeight w:val="163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Краснобродский городской округ, в границах ООО СП “Карагайлинское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:1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03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4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135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ЗАО “Шахтоуправление “Перспективное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</w:t>
            </w:r>
          </w:p>
        </w:tc>
      </w:tr>
      <w:tr>
        <w:trPr>
          <w:trHeight w:val="135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Кемеровская, р-н Ленинск- Кузнецкий, в границах бывшего Совхоза им. Чкалова (участок фонда перераспределения земель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479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2</w:t>
            </w:r>
          </w:p>
        </w:tc>
      </w:tr>
      <w:tr>
        <w:trPr>
          <w:trHeight w:val="135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" w:right="62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Кемеровская область, р-н Мариинский, в границах ЗАО “Тюменево” участок фонда перераспре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98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135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Краснобродский городской округ, в границах ООО СП “Карагайлинское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: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135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Тисульский район, ОГСП “Тисуль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11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37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7842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56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6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7</w:t>
            </w:r>
          </w:p>
        </w:tc>
      </w:tr>
      <w:tr>
        <w:trPr>
          <w:trHeight w:val="135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Краснобродский городской округ, в границах ООО СП “Карагайлинское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: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5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</w:tr>
      <w:tr>
        <w:trPr>
          <w:trHeight w:val="135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Краснобродский городской округ, в границах ООО СП “Карагайлинское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: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6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35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Яшкинский муниципальный  район,  в границах СХПК “Набережны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68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</w:tr>
      <w:tr>
        <w:trPr>
          <w:trHeight w:val="135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Кемеровская, р-н Ленинск- Кузнецкий, в границах бывшего Совхоза им. Чкалова (участок фонда перераспределения земель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водится  аукцион на право заключение договора аренды земельного участка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хозяйственное  использование (№6), для сельскохозяйственного производства (лот №1, №3, №4, №5, №7, №8, №9, №10), недропользование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 земли сельскохозяйственного назначения (лот №1, 3, 4, 5, 6, 7, 8, 9, 10)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лот №2)</w:t>
      </w:r>
    </w:p>
    <w:p>
      <w:pPr>
        <w:pStyle w:val="Normal"/>
        <w:shd w:fill="FFFFFF" w:val="clear"/>
        <w:spacing w:lineRule="exact" w:line="230"/>
        <w:ind w:right="5"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 3 года (лот №1, №3, №4,  №5, №6, №7, №8, №9, №10, №11), 23 года  (лот №2)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,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12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>Кемерово, ул. Дарвина, 4 (каб. 111) с даты опубликования информационного  сообщения по рабочим дням и числам с 09 час. до 15 час.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0.12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2.11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3.12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1:00Z</dcterms:created>
  <dc:creator>Admin</dc:creator>
  <dc:description/>
  <dc:language>en-US</dc:language>
  <cp:lastModifiedBy>tatjana</cp:lastModifiedBy>
  <cp:lastPrinted>2018-11-02T09:53:00Z</cp:lastPrinted>
  <dcterms:modified xsi:type="dcterms:W3CDTF">2018-11-08T02:01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