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5» августа 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Гараж на 6 боксов, назначение: нежилое здание, 1-этажный, общая площадь 124 кв.м., кадастровый номер </w:t>
      </w:r>
      <w:r>
        <w:rPr>
          <w:szCs w:val="24"/>
          <w:shd w:fill="F8F9FA" w:val="clear"/>
        </w:rPr>
        <w:t>42:01:0115001:1590,</w:t>
      </w:r>
      <w:r>
        <w:rPr>
          <w:szCs w:val="24"/>
        </w:rPr>
        <w:t xml:space="preserve"> адрес объекта: Кемеровская область - Кузбасс, Беловский район, с. Пермяки, ул. Лесная, д. 7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ая цена: 75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15 0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 750 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Лот № 2. Автогараж, назначение: нежилое здание, 1-этажный, общая площадь 465,8 кв.м., кадастровый номер </w:t>
      </w:r>
      <w:r>
        <w:rPr>
          <w:szCs w:val="24"/>
          <w:shd w:fill="F8F9FA" w:val="clear"/>
        </w:rPr>
        <w:t>42:01:0115001:882,</w:t>
      </w:r>
      <w:r>
        <w:rPr>
          <w:szCs w:val="24"/>
        </w:rPr>
        <w:t xml:space="preserve"> адрес объекта: Кемеровская область - Кузбасс, Беловский район, с. Пермяки, ул. Лесная, д. 7/2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ая цена: 239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47 8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1 950 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Лот № 3. Тракторный гараж, назначение: нежилое здание, 1-этажный, общая площадь 185,4 кв.м., кадастровый номер </w:t>
      </w:r>
      <w:r>
        <w:rPr>
          <w:szCs w:val="24"/>
          <w:shd w:fill="F8F9FA" w:val="clear"/>
        </w:rPr>
        <w:t>42:01:0115001:883,</w:t>
      </w:r>
      <w:r>
        <w:rPr>
          <w:szCs w:val="24"/>
        </w:rPr>
        <w:t xml:space="preserve"> адрес объекта: Кемеровская область - Кузбасс, Беловский район, с. Пермяки, ул. Лесная, д. 7/3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ая цена: 111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22 2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5 550 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ab/>
        <w:t>Лот № 4. Ограждение территории, протяженность – 546 п.м., адрес: Кемеровская область - Кузбасс, Беловский район, с. Пермяки, ул. Лесная, д. 7.</w:t>
        <w:tab/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ая цена: 76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15 2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 800 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: ГАУ «Кемеровский лесхоз», телефон для осмотра имущества – 31-27-5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2»  августа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4» августа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 «Кемеровский лесхоз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5-27T11:28:00Z</cp:lastPrinted>
  <dcterms:modified xsi:type="dcterms:W3CDTF">2021-06-29T04:04:00Z</dcterms:modified>
  <cp:revision>32</cp:revision>
  <dc:subject/>
  <dc:title>ИЗВЕЩЕНИЕ</dc:title>
</cp:coreProperties>
</file>