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ое предприятие Кемеровской области «Фонд имущества Кемеровской области» (продавец имущества) на основании решений   комитета по управлению государственным имуществом Кемеровской области от 21.10.2019 № 14-2/1622   (лот №1),  от 21.10.2019 № 14-2/1621   (лот №2), от 21.10.2019 № 14-2/1620  (лот №3) сообщает о проведении  открытого по составу участников и по форме подачи предложений аукциона по продаже имущества Кеме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Недвижимое  имущество, в следующем состав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чебно-научное здание, назначение: нежилое, кол-во этажей: 2, общая площадь 4 254,9 кв.м,</w:t>
      </w:r>
      <w:r>
        <w:rPr>
          <w:sz w:val="24"/>
          <w:szCs w:val="24"/>
        </w:rPr>
        <w:t xml:space="preserve"> расположенное по адресу: Кемеровская область, г. Новокузнецк, ул. Маркшейдерская, 6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Отдельно стоящее нежилое здание (учебный корпус № 1), назначение: нежилое, 2-этажный, общей площадью 1 081,7 кв.м, расположенное по адресу: г.Новокузнецк, Орджоникидзевский район, пер. Кедровый, д. 5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Отдельно стоящее нежилое здание (гараж), назначение: нежилое, 1-этажный, общей площадью 86,6 кв.м, расположенное по адресу: г. Новокузнецк, Орджоникидзевский район, пер. Кедровый, д. 5 корпус 1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) З</w:t>
      </w:r>
      <w:r>
        <w:rPr>
          <w:sz w:val="24"/>
          <w:szCs w:val="24"/>
        </w:rPr>
        <w:t xml:space="preserve">емельный участок, категория земель:  земли населенных пунктов, общая площадь 10 251 кв.м, кадастровый номер </w:t>
      </w:r>
      <w:r>
        <w:rPr>
          <w:color w:val="000000"/>
          <w:sz w:val="24"/>
          <w:szCs w:val="24"/>
        </w:rPr>
        <w:t xml:space="preserve">№ 42:30:0507022:6, </w:t>
      </w:r>
      <w:r>
        <w:rPr>
          <w:sz w:val="24"/>
          <w:szCs w:val="24"/>
        </w:rPr>
        <w:t xml:space="preserve">разрешенное использование: под общественную застройку, по </w:t>
      </w:r>
      <w:r>
        <w:rPr>
          <w:color w:val="000000"/>
          <w:sz w:val="24"/>
          <w:szCs w:val="24"/>
        </w:rPr>
        <w:t>адресу: Кемеровская область, г. Новокузнецк, Орджоникидзевский район, пер. Кедровый, д. 5</w:t>
      </w:r>
      <w:r>
        <w:rPr>
          <w:sz w:val="24"/>
          <w:szCs w:val="24"/>
        </w:rPr>
        <w:t xml:space="preserve">. </w:t>
      </w:r>
    </w:p>
    <w:p>
      <w:pPr>
        <w:pStyle w:val="Heading"/>
        <w:ind w:firstLine="426"/>
        <w:jc w:val="both"/>
        <w:rPr/>
      </w:pPr>
      <w:r>
        <w:rPr>
          <w:b w:val="false"/>
          <w:szCs w:val="24"/>
        </w:rPr>
        <w:t xml:space="preserve">Начальная цена  – 5 755 000 руб. </w:t>
      </w:r>
    </w:p>
    <w:p>
      <w:pPr>
        <w:pStyle w:val="Heading"/>
        <w:ind w:firstLine="426"/>
        <w:jc w:val="both"/>
        <w:rPr/>
      </w:pPr>
      <w:r>
        <w:rPr>
          <w:b w:val="false"/>
          <w:szCs w:val="24"/>
        </w:rPr>
        <w:t xml:space="preserve">Сумма задатка для участия в аукционе – 1 151 000  руб. 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Шаг аукциона – 287 750   руб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имущества, назначенный на 06.12.2019, признан несостоявшим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4"/>
          <w:szCs w:val="24"/>
        </w:rPr>
        <w:t>Лот №2.</w:t>
      </w:r>
      <w:r>
        <w:rPr>
          <w:sz w:val="24"/>
          <w:szCs w:val="24"/>
        </w:rPr>
        <w:t xml:space="preserve"> Здание Дома культуры общей площадью 4 310,3 кв.м., 3-этажное, кадастровый номер 42:24:0101015:1724, расположенное по адресу: Кемеровская область, г. Кемерово, ул. Тайшетская, д. 1а. совместно с земельным участком, площадью 8 158 кв.м., кадастровый номер 42:24:0101015:444, расположенным по адресу: Кемеровская область, г. Кемерово, ул. Тайшетская, д. 1а, категория: земли населенных пунктов, разрешенное использование: дворцы культуры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</w:rPr>
        <w:t>Начальная цена –  3 565 000  рублей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</w:rPr>
        <w:t>Сумма задатка для участия в аукционе – 713 000  рублей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</w:rPr>
        <w:t>Шаг аукциона –  178 250  рублей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имущества, назначенный на 06.12.2019, признан несостоявшим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Объекты недвижимого имущества в следующем составе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общей площадью 1 406 кв.м., кадастровый номер 42:39:0201005:259, расположенное по адресу: Кемеровская область, г. Салаир, ул. Больничная, д. 4а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ю 4 806 кв.м., кадастровый номер 42:39:0201005:43, расположенный по адресу: Кемеровская область, г. Салаир, ул. Больничная, д. 4а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</w:rPr>
        <w:t>Начальная цена –  1 543 000  рублей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</w:rPr>
        <w:t>Сумма задатка для участия в аукционе – 308 600  рублей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</w:rPr>
        <w:t>Шаг аукциона –  77 150  руб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имущества, назначенный на 06.12.2019, признан несостоявшимс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rFonts w:eastAsia="Arial"/>
          <w:color w:val="0070C0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13.01.2020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 (г.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подачи заявок и 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 электронной площадке  </w:t>
      </w:r>
      <w:r>
        <w:rPr>
          <w:sz w:val="24"/>
          <w:szCs w:val="24"/>
          <w:u w:val="single"/>
          <w:lang w:val="en-US"/>
        </w:rPr>
        <w:t>sal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zakazrf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ую (отсканированную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у  заявки 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TextBody"/>
        <w:spacing w:lineRule="auto" w:line="276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, единовременно в валюте Российской Федерации (рубли) на расчетный счет: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sz w:val="24"/>
          <w:szCs w:val="24"/>
        </w:rPr>
        <w:t xml:space="preserve">р/с 40703810326000010060 в КЕМЕРОВСКОЕ ОТДЕЛЕНИЕ № 8615 ПАО СБЕРБАНК, БИК 043207612, ИНН 4205231091, КПП 420501001, к/с 30101810200000000612, получатель: Кузбассфонд и должен поступить </w:t>
      </w:r>
      <w:r>
        <w:rPr>
          <w:sz w:val="24"/>
          <w:szCs w:val="24"/>
          <w:u w:val="single"/>
        </w:rPr>
        <w:t>не позднее 13.01.2020 г.</w:t>
      </w:r>
      <w:r>
        <w:rPr>
          <w:sz w:val="24"/>
          <w:szCs w:val="24"/>
        </w:rPr>
        <w:t xml:space="preserve"> Назначение платежа: Обеспечение заявки на участие в открытом аукционе (наименование, дата аукциона, № лот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15.01.2020 г.  по адресу: г. Кемерово, ул. Дарвина, д. 4,  каб. 111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«17» января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20 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г. в 11 час. 00 мин. по местному времени продавца имущества  (г.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 xml:space="preserve">Победителем признается участник, предложивший наиболее высокую цену имущества. </w:t>
      </w: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 г.Кемерово, ул.Дарвина, 4,  каб. 111,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до заключения договора купли-продажи  возмещает расходы за осуществление действий по организации и проведению продажи имущества сверх цены продажи имущества в размере: 3% от определенной по результатам аукциона цены продажи за каждый лот (НДС не предусмотрен)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в Кузбассфонде по рабочим дням с 9 час. 00 мин. до 15 час. 00 мин. по местному времени, по адресу: </w:t>
      </w:r>
      <w:r>
        <w:rPr>
          <w:rFonts w:eastAsia="Arial"/>
          <w:sz w:val="24"/>
          <w:szCs w:val="24"/>
          <w:lang w:eastAsia="ar-SA"/>
        </w:rPr>
        <w:t>г. Кемерово, ул. Дарвина, д. 4, каб. 111</w:t>
      </w:r>
      <w:r>
        <w:rPr>
          <w:sz w:val="24"/>
          <w:szCs w:val="24"/>
          <w:lang w:eastAsia="ar-SA"/>
        </w:rPr>
        <w:t>.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 xml:space="preserve">. Аукционная документация также размещена на официальном сайте Кузбассфонда kuzbassfond.ru,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ПРИОБРЕТЕНИЕ ИМУЩЕСТВА ПРИ ПРОДАЖЕ НА АУКЦИОНЕ</w:t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  <w:t xml:space="preserve">Предмет аукциона _________________________________________________________________ </w:t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" w:hanging="0"/>
        <w:rPr/>
      </w:pPr>
      <w:r>
        <w:rPr>
          <w:b/>
          <w:sz w:val="24"/>
        </w:rPr>
        <w:t xml:space="preserve">Претендент </w:t>
      </w:r>
      <w:r>
        <w:rPr>
          <w:sz w:val="24"/>
        </w:rPr>
        <w:t xml:space="preserve"> _______________________________________________________________________                        </w:t>
      </w:r>
    </w:p>
    <w:p>
      <w:pPr>
        <w:pStyle w:val="Normal"/>
        <w:ind w:left="100" w:right="550" w:hanging="0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>(</w:t>
      </w:r>
      <w:r>
        <w:rPr/>
        <w:t xml:space="preserve">Ф.И.О. физ. лица/индивидуального предприятия; наименование юридического лица)                                               </w:t>
      </w:r>
    </w:p>
    <w:p>
      <w:pPr>
        <w:pStyle w:val="Normal"/>
        <w:ind w:left="100" w:right="550" w:hanging="0"/>
        <w:rPr/>
      </w:pPr>
      <w:r>
        <w:rPr>
          <w:sz w:val="24"/>
          <w:szCs w:val="24"/>
        </w:rPr>
        <w:t xml:space="preserve">в лице </w:t>
      </w:r>
      <w:r>
        <w:rPr/>
        <w:t>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u w:val="single"/>
        </w:rPr>
        <w:t>Для физического лица/индивидуального предпринимателя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</w:rPr>
        <w:t>ИНН 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Дата рождения _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электронной почты __________________________@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/>
      </w:pPr>
      <w:r>
        <w:rPr/>
        <w:t xml:space="preserve">____________________________________________________________________________________________________ </w:t>
      </w:r>
    </w:p>
    <w:p>
      <w:pPr>
        <w:pStyle w:val="Normal"/>
        <w:ind w:left="100" w:hanging="0"/>
        <w:jc w:val="both"/>
        <w:rPr/>
      </w:pPr>
      <w:r>
        <w:rPr/>
        <w:t xml:space="preserve">                                                  </w:t>
      </w:r>
      <w:r>
        <w:rPr/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Телефон  _______________________ Факс _____________________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ОГРН_________________________ ИНН ________________________</w:t>
      </w:r>
    </w:p>
    <w:p>
      <w:pPr>
        <w:pStyle w:val="Normal"/>
        <w:ind w:left="142" w:hanging="0"/>
        <w:jc w:val="both"/>
        <w:rPr>
          <w:sz w:val="24"/>
          <w:u w:val="single"/>
        </w:rPr>
      </w:pPr>
      <w:r>
        <w:rPr>
          <w:sz w:val="24"/>
        </w:rPr>
        <w:t>ФИО руководителя или представителя претендента _______________________________________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(действует на основании доверенности № ____________  «____» _____________ 20___г.)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Телефон _______________________ Факс ________________________</w:t>
      </w:r>
    </w:p>
    <w:p>
      <w:pPr>
        <w:pStyle w:val="Normal"/>
        <w:ind w:left="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u w:val="single"/>
        </w:rPr>
        <w:t>Банковские реквизиты претендента для возврата задатка</w:t>
      </w:r>
      <w:r>
        <w:rPr>
          <w:sz w:val="24"/>
        </w:rPr>
        <w:t xml:space="preserve"> </w:t>
      </w:r>
      <w:r>
        <w:rPr>
          <w:b/>
          <w:sz w:val="24"/>
        </w:rPr>
        <w:t>(обязательно к заполнению)</w:t>
      </w:r>
      <w:r>
        <w:rPr>
          <w:sz w:val="24"/>
        </w:rPr>
        <w:t xml:space="preserve">: 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р/с № ____________________________ в__________________________________________________</w:t>
      </w:r>
    </w:p>
    <w:p>
      <w:pPr>
        <w:pStyle w:val="Normal"/>
        <w:ind w:left="142" w:right="-39" w:hanging="0"/>
        <w:jc w:val="both"/>
        <w:rPr/>
      </w:pPr>
      <w:r>
        <w:rPr>
          <w:sz w:val="24"/>
        </w:rPr>
        <w:t>к/с № ___________________________ БИК _____________ ИНН ___________ КПП ____________</w:t>
      </w:r>
    </w:p>
    <w:p>
      <w:pPr>
        <w:pStyle w:val="Normal"/>
        <w:ind w:left="142" w:right="4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78"/>
        <w:jc w:val="both"/>
        <w:rPr/>
      </w:pPr>
      <w:r>
        <w:rPr>
          <w:sz w:val="24"/>
          <w:szCs w:val="24"/>
        </w:rPr>
        <w:t xml:space="preserve">Претендент, ознакомившись с информационным сообщением о проведении настоящего аукциона;  изучив объект аукциона и документацию к нему, а также регламент электронной торговой площадки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нимает решение</w:t>
      </w:r>
      <w:r>
        <w:rPr>
          <w:sz w:val="24"/>
        </w:rPr>
        <w:t xml:space="preserve"> о приобретении имущества, находящегося в государственной собственности Кемеровской обла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color w:val="FF0000"/>
        </w:rPr>
        <w:tab/>
      </w:r>
      <w:r>
        <w:rPr/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zbassf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/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ind w:firstLine="720"/>
        <w:jc w:val="both"/>
        <w:rPr/>
      </w:pPr>
      <w:r>
        <w:rPr/>
        <w:t>4) оплатить Кузбассфонду расходы связанные  с  организацией  и  проведением  продажи в срок не позднее 5 рабочих дней с даты подведения итогов аукциона, в  порядке и на условиях, предусмотренных в информационном сообщении и (или) договоре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Style23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Информационное сообщение о проведении аукциона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bCs/>
          <w:sz w:val="22"/>
          <w:szCs w:val="22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(заполняется только физическим лицом)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_» _________________  20___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принята:</w:t>
      </w:r>
    </w:p>
    <w:p>
      <w:pPr>
        <w:pStyle w:val="Normal"/>
        <w:ind w:left="1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ind w:left="1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00" w:hanging="0"/>
        <w:rPr/>
      </w:pPr>
      <w:r>
        <w:rPr>
          <w:b/>
          <w:sz w:val="24"/>
          <w:szCs w:val="24"/>
        </w:rPr>
        <w:t xml:space="preserve">______________ /________________________/ </w:t>
      </w:r>
    </w:p>
    <w:p>
      <w:pPr>
        <w:pStyle w:val="Normal"/>
        <w:ind w:left="1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600" w:hanging="0"/>
        <w:rPr/>
      </w:pPr>
      <w:r>
        <w:rPr>
          <w:sz w:val="18"/>
          <w:szCs w:val="18"/>
        </w:rPr>
        <w:t>(ФИО и подпись, принявшего заявк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kuzbassfo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19-12-03T10:33:00Z</cp:lastPrinted>
  <dcterms:modified xsi:type="dcterms:W3CDTF">2019-12-03T03:33:00Z</dcterms:modified>
  <cp:revision>71</cp:revision>
  <dc:subject/>
  <dc:title>                                              ФОНД ИМУЩЕСТВА КЕМЕРОВСКОЙ ОБЛАСТИ</dc:title>
</cp:coreProperties>
</file>