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Государственное предприятие Кузбасса «Пассажиравтотранс»</w:t>
      </w:r>
      <w:r>
        <w:rPr>
          <w:sz w:val="24"/>
          <w:szCs w:val="24"/>
        </w:rPr>
        <w:t xml:space="preserve"> (ГПК «ПАТ»), юридический адрес: 650055, Кемеровская область-Кузбасс, г. Кемерово, пр-кт. Кузнецкий, 81.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info</w:t>
      </w:r>
      <w:r>
        <w:rPr>
          <w:sz w:val="24"/>
          <w:szCs w:val="24"/>
          <w:u w:val="single"/>
        </w:rPr>
        <w:t>@k</w:t>
      </w:r>
      <w:r>
        <w:rPr>
          <w:sz w:val="24"/>
          <w:szCs w:val="24"/>
          <w:u w:val="single"/>
          <w:lang w:val="en-US"/>
        </w:rPr>
        <w:t>pat</w:t>
      </w:r>
      <w:r>
        <w:rPr>
          <w:sz w:val="24"/>
          <w:szCs w:val="24"/>
          <w:u w:val="single"/>
        </w:rPr>
        <w:t>.ru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тел. (3842) 28-78-56, 28-80-38</w:t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018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, 75-16-44.</w:t>
      </w:r>
      <w:r>
        <w:rPr>
          <w:sz w:val="24"/>
          <w:szCs w:val="24"/>
          <w:shd w:fill="F7F9FF" w:val="clear"/>
        </w:rPr>
        <w:t> 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4"/>
          <w:szCs w:val="24"/>
        </w:rPr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20.07.2023 № 14-2/1452</w:t>
      </w:r>
      <w:r>
        <w:rPr/>
        <w:t>.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09"/>
        <w:gridCol w:w="1470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– 27,1 кв.м., обозначенное на поэтажном плане под № 2, на 2 этаже в нежилом здании с кадастровым номером 42:24:0101006:109, расположенном по адресу: Кемеровская область – Кузбасс, г. Кемерово, ул. 2-ая Камышинская, д. 2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5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5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, общей площадью – 18,00 кв.м., обозначенное на поэтажном плане под № 3, на 2 этаже в нежилом здании с кадастровым номером 42:24:0101006:109, расположенном  по адресу: Кемеровская область – Кузбасс, г. Кемерово, ул. 2-ая Камышинская, д. 2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, общей площадью – 15,5 кв.м., обозначенное на поэтажном плане под № 4, на 2 этаже в нежилом здании с кадастровым номером 42:24:0101006:109, расположенном по адресу: Кемеровская область – Кузбасс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ул. 2-ая Камышинская, д. 2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, общей площадью – 17,6 кв.м., обозначенное на поэтажном плане под № 5, на 2 этаже в нежилом здании с кадастровым номером 42:24:0101006:109, расположенного по адресу: Кемеровская область – Кузбасс, г. Кемерово, ул. 2-ая Камышинская, д. 2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646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,36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TextBodyIndent"/>
        <w:tabs>
          <w:tab w:val="clear" w:pos="708"/>
          <w:tab w:val="left" w:pos="5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ИНН 4205415765,  ОКТМО 32701000, КПП 420501001,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ор/с 40102810745370000032, БИК 013207212. КБК 0 </w:t>
      </w:r>
      <w:r>
        <w:rPr>
          <w:b/>
          <w:sz w:val="24"/>
          <w:szCs w:val="24"/>
        </w:rPr>
        <w:t xml:space="preserve"> и должен поступить не позднее 13.11.2023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 либо почтовым отправлением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5.11.2023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5.11.2023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16.11.2023г</w:t>
      </w:r>
      <w:r>
        <w:rPr>
          <w:color w:val="000000"/>
          <w:spacing w:val="2"/>
          <w:sz w:val="24"/>
          <w:szCs w:val="24"/>
        </w:rPr>
        <w:t xml:space="preserve"> с  10-00 до 10-30 часов (каб. 111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17.11.2023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3-09-28T17:19:00Z</cp:lastPrinted>
  <dcterms:modified xsi:type="dcterms:W3CDTF">2023-09-28T10:27:00Z</dcterms:modified>
  <cp:revision>80</cp:revision>
  <dc:subject/>
  <dc:title>ИЗВЕЩЕНИЕ</dc:title>
</cp:coreProperties>
</file>