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узбасса), решение от 26.04.2022 № 10-2/798  (лот №1).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9.06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восточнее  дома № 1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– рознич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рилавок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продовольственный (овощи, фрукты) (лот №1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.05 – 30.0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ых участках по лоту №1 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всех листов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6.06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8.06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9.06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5-04T12:04:00Z</cp:lastPrinted>
  <dcterms:modified xsi:type="dcterms:W3CDTF">2022-05-04T05:13:00Z</dcterms:modified>
  <cp:revision>10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