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</w:t>
      </w:r>
      <w:r>
        <w:rPr>
          <w:b w:val="false"/>
          <w:szCs w:val="24"/>
        </w:rPr>
        <w:t>от 16.12.2020 № 14-2/220</w:t>
      </w:r>
      <w:r>
        <w:rPr>
          <w:b w:val="false"/>
          <w:szCs w:val="24"/>
          <w:lang w:val="ru-RU"/>
        </w:rPr>
        <w:t xml:space="preserve">3 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>) 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Для участия в продаже без объявления цены претендент вносит сумму </w:t>
      </w:r>
      <w:r>
        <w:rPr>
          <w:sz w:val="24"/>
          <w:szCs w:val="24"/>
          <w:lang w:val="ru-RU"/>
        </w:rPr>
        <w:t xml:space="preserve">задатка в размере 20%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, вносится единым платежом на расчетный счет Кузбассфонд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29.03.2021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значение платежа: Обеспечение заявки на участие в торгах  (наименование, дата торгов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-Кузбасс, Яйский район, пос.Турат, ул.Веселая, в т.ч.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дание столовой, общей площадью 93 кв.м, кадастровый номер 42:18:0112006:319;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дание дачи, общей площадью 340,6 кв.м, кадастровый номер 42:18:0112006:320;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- земельный  участок, площадью 6 383кв.м, </w:t>
      </w:r>
      <w:r>
        <w:rPr>
          <w:b w:val="false"/>
        </w:rPr>
        <w:t>кадастровый №</w:t>
      </w:r>
      <w:r>
        <w:rPr>
          <w:b w:val="false"/>
          <w:szCs w:val="24"/>
        </w:rPr>
        <w:t>42:18:0112006:17</w:t>
      </w:r>
      <w:r>
        <w:rPr>
          <w:b w:val="false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Аукцион по продаже имущества, назначенный на 19.09.2019, 25.10.2019, признан несостоявшимся. Продажа посредством публичного предложения, назначенная на 13.12.2019, 24.01.2020, 28.02.2020, 05.06.2020, 24.07.2020, 28.08.2020, 02.10.2020, </w:t>
      </w:r>
      <w:r>
        <w:rPr>
          <w:b w:val="false"/>
          <w:szCs w:val="24"/>
          <w:lang w:val="ru-RU"/>
        </w:rPr>
        <w:t xml:space="preserve">13.11.2020, 18.12.2020, </w:t>
      </w:r>
      <w:r>
        <w:rPr>
          <w:b w:val="false"/>
          <w:szCs w:val="24"/>
        </w:rPr>
        <w:t>признана несостоявшейся.</w:t>
      </w:r>
      <w:r>
        <w:rPr>
          <w:b w:val="false"/>
          <w:szCs w:val="24"/>
          <w:lang w:val="ru-RU"/>
        </w:rPr>
        <w:t xml:space="preserve"> Продажа без объявления цены, назначенная на 17.02.2021, признана несостоявшейся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4"/>
          <w:lang w:val="ru-RU"/>
        </w:rPr>
        <w:t>Сумма задатка  -  184 800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9.03.2021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</w:rPr>
        <w:t>отсканирова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е формы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 и предложения о 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юрид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физ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</w:t>
      </w:r>
      <w:r>
        <w:rPr>
          <w:b/>
          <w:sz w:val="24"/>
          <w:szCs w:val="24"/>
          <w:u w:val="single"/>
        </w:rPr>
        <w:t>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31.03.2021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0-08-27T10:13:00Z</cp:lastPrinted>
  <dcterms:modified xsi:type="dcterms:W3CDTF">2021-02-18T05:36:00Z</dcterms:modified>
  <cp:revision>23</cp:revision>
  <dc:subject/>
  <dc:title>ФОНД ИМУЩЕСТВА КЕМЕРОВСКОЙ ОБЛАСТИ</dc:title>
</cp:coreProperties>
</file>