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07.05.2019 № 10-2/660, от 25.05.2020 № 10-2/795 (лот №1),  от 07.05.2019 № 10-2/659, от 26.05.2020 № 10-2/797 (лот №2),  от 07.05.2019 № 10-2/661, от 26.05.2020 № 10-2/796  (лот №3), от 30.04.2019 № 10-2/627, от 26.05.2020 № 10-2/798 (лот №4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6.07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Притомская Набережная, 13 (сквер “Орбита”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Весенняя, юго-западнее дома №6 (аллея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Притомская Набережная, северо-западнее дома №1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 пр.Ленина, северо-западнее дома №11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,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рилавок  (лот №1, №2,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мороженое, прохладительные напитки, кондитерские изделия) (лот №1), продовольственный (мороженое, прохладительные напитки) (лоты №2, №3),  продовольственный (овощи, фрукты)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01.05-30.09 (лот №1, №2, №3, №4). 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.07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5.07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6.07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2:00Z</dcterms:created>
  <dc:creator>Admin</dc:creator>
  <dc:description/>
  <dc:language>en-US</dc:language>
  <cp:lastModifiedBy>head1</cp:lastModifiedBy>
  <cp:lastPrinted>2020-05-06T14:42:00Z</cp:lastPrinted>
  <dcterms:modified xsi:type="dcterms:W3CDTF">2020-07-14T07:23:00Z</dcterms:modified>
  <cp:revision>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