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17.06.2020 № 10-2/903(лот №1),  от 17.06.2020 № 10-2/904 (лот №2),  от 17.06.2020 № 10-2/905 (лот №3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30.07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Новогодняя, южнее дома №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601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47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1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Леонова, восточнее дома №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6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1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а, севернее дома №4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3 года (лот №1), 5 лет (лот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авильон (лот №1), торгово-остановочный павильон (лот №2), киоск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общественное питание) (лот №1), непродовольственный (лот №2), непродовольственный (пресса)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постоянно  (лот №1, №2, №3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по лотам №2-№3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.07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9.07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30.07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0-05-06T14:42:00Z</cp:lastPrinted>
  <dcterms:modified xsi:type="dcterms:W3CDTF">2020-06-23T04:19:00Z</dcterms:modified>
  <cp:revision>7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