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здравоохранения «Прокопьевская городская больница» (далее – ГАУЗ ПГБ), юридический адрес: 653045, Кемеровская область-Кузбасс, г. Прокопьевск, ул. Подольская, 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gb3y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6)69-84-37, 69-85-87.</w:t>
      </w:r>
    </w:p>
    <w:p>
      <w:pPr>
        <w:pStyle w:val="Normal"/>
        <w:ind w:right="-16"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5.12.2023 № 14-2/2803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2"/>
        <w:gridCol w:w="1701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6" w:name="OLE_LINK1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Нежилое  помещение, обозначенное на поэтажном плане под № 503 и часть нежилого помещения, обозначенного на поэтажном плане под № 504, на 2 этаже в нежилом здании с кадастровым номером 42:32:0103006:2657, расположенном по адресу: Кемеровская область – Кузбасс, г. Прокопьевск, ул. Подольская, д. 12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буф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2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16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8» марта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0» марта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22.03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2-13T11:00:00Z</cp:lastPrinted>
  <dcterms:modified xsi:type="dcterms:W3CDTF">2024-02-13T04:00:00Z</dcterms:modified>
  <cp:revision>91</cp:revision>
  <dc:subject/>
  <dc:title>ИЗВЕЩЕНИЕ</dc:title>
</cp:coreProperties>
</file>