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июля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Лот № 1. Имущество, расположенное по адресу: Кемеровская область, Яшкинский район, пгт Яшкино, пер. Заводской, д. 39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</w:t>
      </w:r>
      <w:r>
        <w:rPr>
          <w:szCs w:val="24"/>
        </w:rPr>
        <w:t>гараж, назначение: нежилое, 1 – этажный, общая площадь 131,5 кв.м., инв. № 3319, лит. Б,Б1,Б2, расположенное по адресу: Кемеровская область, Яшкинский район, пгт Яшкино, пер. Заводской, д. 39, кадастровый (или условный) номер: 42:19:000000:3319/1:1000/Б-Б2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- </w:t>
      </w:r>
      <w:r>
        <w:rPr>
          <w:szCs w:val="24"/>
        </w:rPr>
        <w:t>станция, назначение: нежилое, 1 – этажный, общая площадь 183,6 кв.м., инв. № 3319, литер А, , кадастровый (или условный) номер: 42:19:000000:0000:3319/1:1000/А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 591 198   рублей (без  НДС), сумма задатка: 300 000  рублей, шаг аукциона:               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 рублей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Государственное бюджетное учреждение Кемеровской области «Яшкинская станция по борьбе с болезнями животных»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июля   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июля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4-23T12:19:00Z</cp:lastPrinted>
  <dcterms:modified xsi:type="dcterms:W3CDTF">2018-05-28T08:16:00Z</dcterms:modified>
  <cp:revision>35</cp:revision>
  <dc:subject/>
  <dc:title>ИЗВЕЩЕНИЕ</dc:title>
</cp:coreProperties>
</file>