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23.03.2020 № 10-2/437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30.04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Радищева, западнее дома №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– розничный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киоск лотере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непродовольственный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ом  участке расположен торговый объект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.04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9.04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30.04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узбасса 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0-03-23T14:42:00Z</cp:lastPrinted>
  <dcterms:modified xsi:type="dcterms:W3CDTF">2020-04-15T05:20:00Z</dcterms:modified>
  <cp:revision>70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