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Государственное автономное учреждение здравоохранения «Кемеровская клиническая районная больница имени Б.В. Батиевского» (далее – ГАУЗ ККРБ)</w:t>
      </w:r>
      <w:r>
        <w:rPr>
          <w:sz w:val="24"/>
          <w:szCs w:val="24"/>
        </w:rPr>
        <w:t>. Для осмотра объекта  торгов обращаться к  специалистам Продавца  - тел.78-01-93</w:t>
      </w:r>
    </w:p>
    <w:p>
      <w:pPr>
        <w:pStyle w:val="Heading"/>
        <w:ind w:firstLine="567"/>
        <w:jc w:val="both"/>
        <w:rPr/>
      </w:pPr>
      <w:r>
        <w:rPr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 пользователь должен пройти процедуру аккредитации на ГИС “Торги”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torgi.gov.ru/new/publi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1» декабря  2023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right="7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right="74" w:firstLine="567"/>
        <w:jc w:val="both"/>
        <w:rPr/>
      </w:pPr>
      <w:r>
        <w:rPr/>
        <w:t>Предмет аукциона:</w:t>
      </w:r>
    </w:p>
    <w:p>
      <w:pPr>
        <w:pStyle w:val="Heading"/>
        <w:jc w:val="both"/>
        <w:rPr/>
      </w:pPr>
      <w:r>
        <w:rPr>
          <w:szCs w:val="24"/>
        </w:rPr>
        <w:tab/>
        <w:t>Лот 1. -  Специальный а/м, марка, модель ВМК3033-011-07, идентификационный номер (VIN): Х89М00711</w:t>
      </w:r>
      <w:r>
        <w:rPr>
          <w:szCs w:val="24"/>
          <w:lang w:val="en-US"/>
        </w:rPr>
        <w:t>CBDJ</w:t>
      </w:r>
      <w:r>
        <w:rPr>
          <w:szCs w:val="24"/>
        </w:rPr>
        <w:t xml:space="preserve">2057, категория ТС: С, год изготовления 2012, модель, № двигателя: 523400 В1008437, шасси (рама): отсутствует, кузов (кабина, прицеп): Х1М3205С0С0001138, цвет кузова (кабины): БЕЛЫЙ, мощность двигателя, л.с./кВт.: 124 (91,2), рабочий объем двигателя, см3: 4670, тип двигателя: бензиновый, разрешенная максимальная масса, кг: 6080.  Регистрационный знак В342ВН142. Паспорт транспортного средства (далее - ПТС): 52 НО 003805, выдан ООО «Торговый дома Ворсма», 606121, РФ, Нижегородская обл., г. Ворсма, ул. Гагарина, д. 66, оф. 1  от 30.08.2012 г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275 700 рублей (с учетом  НДС)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Сумма задатка:   55 14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13785  </w:t>
      </w:r>
      <w:r>
        <w:rPr>
          <w:sz w:val="24"/>
          <w:szCs w:val="24"/>
        </w:rPr>
        <w:t xml:space="preserve">  рублей. </w:t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ноября 2023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ноября 2023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АУЗ ККРБ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10-18T10:58:00Z</cp:lastPrinted>
  <dcterms:modified xsi:type="dcterms:W3CDTF">2023-10-18T03:58:00Z</dcterms:modified>
  <cp:revision>27</cp:revision>
  <dc:subject/>
  <dc:title>ИЗВЕЩЕНИЕ</dc:title>
</cp:coreProperties>
</file>