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993, г.Кемерово, ул.Дарвина, 4, 8-384-2-75-32-52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24.10.2022 № 10-2/2187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.02.2023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28.02.202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01.03.2023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03.03.2023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мет аукциона (лоты):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 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4"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емерово, проезд Декабрьс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ее дома №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300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 нестационарного торгового объекта - розничный (лот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постоян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земельном участке  по лоту №1  расположен торговый объект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и его представи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объявления победителя электронного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лефоны для справок (3842) 75-32-5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, 75-16-4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3-01-17T09:52:00Z</cp:lastPrinted>
  <dcterms:modified xsi:type="dcterms:W3CDTF">2023-01-17T03:19:00Z</dcterms:modified>
  <cp:revision>12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