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06.11.2018 № 10-2/1524 (лот №1), от 12.11.2018 № 10-2/1565 (лот №2), от 16.11.2018 № 10-2/1597 (лот №3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3  17.01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056"/>
        <w:gridCol w:w="1211"/>
        <w:gridCol w:w="895"/>
        <w:gridCol w:w="935"/>
      </w:tblGrid>
      <w:tr>
        <w:trPr>
          <w:trHeight w:val="144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руб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мер годовой платы за размещение объекта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Октябрьский, юго-западнее дома № 4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8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Космическая, севернее дома №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южнее дома 74 по пр. Октябрьском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:81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6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3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жегодный размер платы за размещение объекта не включается в итоговую стоимость предмета аукцио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 (лот №1-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(лот №1, №3), павильон (лот №2),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хлебобулочные изделия) (лот №1, №), продовольственный (лот №2, 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 2-3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.01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6.01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7.01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ую цену за право размещения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не перечислили плату за право на заключение договора и (или)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23:00Z</dcterms:created>
  <dc:creator>Admin</dc:creator>
  <dc:description/>
  <dc:language>en-US</dc:language>
  <cp:lastModifiedBy>tatjana</cp:lastModifiedBy>
  <cp:lastPrinted>2018-11-28T10:21:00Z</cp:lastPrinted>
  <dcterms:modified xsi:type="dcterms:W3CDTF">2018-11-28T04:23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