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июля 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Лот 1.  Недвижимое имущество, расположенное по адресу: г.Кемерово, ул.Коммунистическая, д. 109:</w:t>
      </w:r>
    </w:p>
    <w:p>
      <w:pPr>
        <w:pStyle w:val="Heading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ежилое помещение, общей площадью 41,9 кв.м, кадастровый номер 42:24:0101001:6951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4"/>
        </w:rPr>
        <w:t>нежилое помещение, общей площадью 83,7 кв.м, кадастровый номер 42:24:0101001:6950.</w:t>
      </w:r>
    </w:p>
    <w:p>
      <w:pPr>
        <w:pStyle w:val="Heading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(без НДС): 1 008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50 000 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: 5 000  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: Кузбассфонд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по «13»  июля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урна для приема заявок в фойе первого этаж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июля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с 10-30 до 10-55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 аукциона:</w:t>
      </w:r>
    </w:p>
    <w:p>
      <w:pPr>
        <w:pStyle w:val="Heading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движимое имущество, расположенное по адресу: г.Кемерово, ул.Коммунистическая, д. 109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нежилое помещение, общей площадью 41,9 кв. м, кадастровый номер 42:24:0101001:6951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нежилое помещение, общей площадью 83,7 кв. м, кадастровый номер 42:24:0101001:695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Кузбассфондом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03-12T11:55:00Z</cp:lastPrinted>
  <dcterms:modified xsi:type="dcterms:W3CDTF">2020-06-04T03:19:00Z</dcterms:modified>
  <cp:revision>31</cp:revision>
  <dc:subject/>
  <dc:title>ИЗВЕЩЕНИЕ</dc:title>
</cp:coreProperties>
</file>