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п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даже права на  заключение договоров на размещение нестационарных торговых объектов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УГИ КО), решения   от 19.03.2018 № 10-2/359, от  17.04.2018 № 10-2/502, от 17.04.2018 № 10-2/501, от 17.04.2018 № 10-2/503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№4 15.06.2018г. в 11 час.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2456"/>
        <w:gridCol w:w="1812"/>
        <w:gridCol w:w="1092"/>
        <w:gridCol w:w="1510"/>
        <w:gridCol w:w="1056"/>
        <w:gridCol w:w="1211"/>
        <w:gridCol w:w="895"/>
        <w:gridCol w:w="935"/>
      </w:tblGrid>
      <w:tr>
        <w:trPr>
          <w:trHeight w:val="144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лота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есто размещения нестационарного торгового объек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дастровый номер квартала/земельного участ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лощадь места размещения, кв.м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лощадь нестационарного торгового объекта, кв.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азмер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, руб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мер годовой платы за размещение объекта, 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датка, 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ул.Бетховена, севернее дома №4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3010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5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западнее дома №22 по ул.Терешково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718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6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0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.Ленина, юго-восточнее дома №13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.Ленина, севернее дома №9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867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8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0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Ежегодный размер платы за размещение объекта не включается в итоговую стоимость предмета аукцион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 Кемерово (лот №1-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ы №1-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Тип нестационарного торгового объекта – киоск (лот №3,), павильон (лот №1, №2, №4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лот №1, №2, №3,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ых участках по лотам №1-4 расположены торговые объекты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01, вход с торц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по рабочим дням и числам с 09 час. до 15 час. 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обед с 13-00 час до 13-30 ча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1.06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01, вход с торца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(обед с 13-00 час до 13-30 час)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1.06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>http://www.kuzbassfond.ru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3.06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4.06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0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; данный порядок   размещен на сайте организатора торгов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http://www.kuzbassfond.ru/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ую цену за право размещения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не перечислили плату за право на заключение договора и (или)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физического лица (индивидуального 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9:00Z</dcterms:created>
  <dc:creator>Admin</dc:creator>
  <dc:description/>
  <cp:keywords/>
  <dc:language>en-US</dc:language>
  <cp:lastModifiedBy>tatjana</cp:lastModifiedBy>
  <cp:lastPrinted>2018-05-07T13:39:00Z</cp:lastPrinted>
  <dcterms:modified xsi:type="dcterms:W3CDTF">2018-05-10T02:09:00Z</dcterms:modified>
  <cp:revision>3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