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на заключение договора аренды  земельного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4.04.2018 № 10-2/538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5.06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484"/>
        <w:gridCol w:w="1127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Котовского, восточнее дома № 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служивание автотранспор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32 месяца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от №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4.04.2018 № 10-2/538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05.03.2018г. Необходимо строительство  линии КЛ-0,4 кВ от ТП-498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2.03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1,85 куб.м в сутки, по канализации  -1,2 куб. м в сутки. Технические условия подключения к сетям газораспределения  выданы ООО “Газпром газораспределение Томск” 26.02.2018. Максимальная нагрузка -60 куб.м. в час. Срок подключения – 1 квартал 2010 года. Срок действия техусловий ограничивается периодом, при котором произойдет уменьшение свободной мощности в сети газораспределения выше 100 куб. метров в час. Плата за подключение определяется исходя из Постановления РЭК КО от 28.03.2017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исьмом КУГИ КО от 25.04.2018 № 10-6-04/1668, права на земельный участок ограничены согласно  письму УАиГ администрации г.Кемерово от 12.04.2018 № 04-01/1815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01, вход с торц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.06.2018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0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1.06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3.06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4.06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1:00Z</dcterms:created>
  <dc:creator>Admin</dc:creator>
  <dc:description/>
  <cp:keywords/>
  <dc:language>en-US</dc:language>
  <cp:lastModifiedBy>tatjana</cp:lastModifiedBy>
  <cp:lastPrinted>2018-01-15T14:58:00Z</cp:lastPrinted>
  <dcterms:modified xsi:type="dcterms:W3CDTF">2018-05-10T03:07:00Z</dcterms:modified>
  <cp:revision>4</cp:revision>
  <dc:subject/>
  <dc:title>Извещение о проведении аукциона по продаже права на заключение договоров аренды земельных  участков</dc:title>
</cp:coreProperties>
</file>