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31.07.2023 № 10-2/1526 (лот №1), от 09.08.2023 № 10-2/1601 (лот №2), от 09.08.2023 № 10-2/1600 (лот №3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25.09.2023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26.09.202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7.09.2023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9.09.2023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 аукциона (лоты)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 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Таврическая, юго-восточнее дома № 9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1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15 90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бульвар Строителей, восточнее дома №3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7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8 379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,5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.Советский, северо-восточнее дома №4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9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7 98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самозанятые граждане, 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, №3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 нестационарного торгового объекта - розничный (лот №1, №2, №3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павильон  (лот №1, №2), киоск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 (лот №1), непродовольственный (лот №2), непродовольственный (пресса) 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постоянный (лот №1, №2, №3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9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земельных  участках по лотам №1, №2 расположены торговые объект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объявления победителя электронного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3-01-17T09:52:00Z</cp:lastPrinted>
  <dcterms:modified xsi:type="dcterms:W3CDTF">2023-08-23T05:18:00Z</dcterms:modified>
  <cp:revision>13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