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9.10.2023 № 10-2/1601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04.12.2023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05.12.202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06.12.2023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08.12.2023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 аукциона (лоты)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 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Ворошилова, западнее дома № 10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102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84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22 152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92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самозанятые граждане, 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 нестационарного торгового объекта - розничный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торгово-остановочный 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постоянный (лот 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9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земельном  участке по лоту №1 расположен торговый объект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объявления победителя электронного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3-10-30T10:51:00Z</cp:lastPrinted>
  <dcterms:modified xsi:type="dcterms:W3CDTF">2023-10-30T03:57:00Z</dcterms:modified>
  <cp:revision>13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