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8» января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ы недвижимости, расположенные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меровская область, Юргинский район, с. Проскоково, ул. Центральная, 4 «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араж, общей  площадью 203,7 кв.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араж, общей площадью 237,2 кв.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ММ, котельная, общей площадью 270,9 кв.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лагоустройство территории, общей площадью 1 335,7 кв.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лагоустройство территории, общей площадью 848,2 к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одним лотом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альная цена (без НДС): 326 000   рубле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10 000 рубле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аг аукциона: 5 000 рубл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узбассфон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МУЩЕСТВО ПРОДАЕТСЯ В РАССРОЧКУ (3 года)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4»  янва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6» янва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11-19T10:07:00Z</cp:lastPrinted>
  <dcterms:modified xsi:type="dcterms:W3CDTF">2018-11-19T03:07:00Z</dcterms:modified>
  <cp:revision>31</cp:revision>
  <dc:subject/>
  <dc:title>ИЗВЕЩЕНИЕ</dc:title>
</cp:coreProperties>
</file>