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Государственное профессиональное образовательное учреждение «Мариинский политехнический техникум» (</w:t>
      </w:r>
      <w:r>
        <w:rPr>
          <w:sz w:val="24"/>
          <w:szCs w:val="24"/>
        </w:rPr>
        <w:t>ГПОУ МП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телефон для осмотра имущества –                 8-38443-5-26-36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4» августа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/>
      </w:pPr>
      <w:r>
        <w:rPr>
          <w:szCs w:val="24"/>
        </w:rPr>
        <w:t xml:space="preserve">Лот № 1. </w:t>
      </w:r>
      <w:r>
        <w:rPr>
          <w:rFonts w:eastAsia="Calibri"/>
          <w:szCs w:val="24"/>
        </w:rPr>
        <w:t>Часть  отдельно стоящего здания (гаража), общей площадью  382,3 кв.м., кадастровый (условный) номер: 42:07:0101001:752, расположенное по адресу: Кемеровская область – Кузбасс, г. Мариинск, ул. Котовского, д.4 , назначение здания нежилое.</w:t>
      </w:r>
    </w:p>
    <w:p>
      <w:pPr>
        <w:pStyle w:val="Heading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346 000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69 2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 17 30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31» ию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2» августа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ПОУ МПТ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3-06-28T11:01:00Z</cp:lastPrinted>
  <dcterms:modified xsi:type="dcterms:W3CDTF">2023-06-28T04:02:00Z</dcterms:modified>
  <cp:revision>38</cp:revision>
  <dc:subject/>
  <dc:title>ИЗВЕЩЕНИЕ</dc:title>
</cp:coreProperties>
</file>