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и продаже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4.06.2019 № 10-2/903  (лот №1), от 30.04.2019 № 3-2/643 (лот №2), от 04.07.2019 № 3-2/978 (лот №3), решение от 18.06.2019 № 3-2/874 (лот №4), от 12.07.2019 № 3-2/1030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6.09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севернее здания №42 ул.Зей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5:30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9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Кронштадская, 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43: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Греческая деревня, 194а, жилого района Кедр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601004:5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Стройплощадка , 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3:28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15 микрорайон, квартал №6, участок №232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4:189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1, №2, №4, №5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№3 проводится аукцио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продаж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клады  (лот №1), под жилую застройку индивидуальную (лот №2), для ведения личного подсобного хозяйства (лот №3), для индивидуального жилищного строительства (лот №4, №5), 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 (лот №1), 20 лет (лот №2, №4, №5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от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24.06.2019 № 10-2/90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13.05.2019г. Для электроснабжения участка с установленной мощностью энергопринимающих устройств 100 кВт необходимо строительство необходимо строительство ЛЭП -0,4 кВ от  ТП-78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>Технические условия на подключение к сетям водоснабжения и водоотведения выданы ОАО «СКЭК» 23.04.2019. Водоснабжение - от водопровода Д250. Водоотведение в выгребную яму</w:t>
      </w:r>
      <w:r>
        <w:rPr>
          <w:rFonts w:cs="Times New Roman" w:ascii="Times New Roman" w:hAnsi="Times New Roman"/>
          <w:color w:val="000000"/>
          <w:sz w:val="20"/>
          <w:szCs w:val="20"/>
        </w:rPr>
        <w:t>. Объем потребления воды 1,85  куб.м в сутки, канализации -1,6 куб.метров в сутки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Технические условия подключения к сетям газораспределения  выданы ООО “Газпром газораспределение Томск” 20.12.2018. Максимальная нагрузка 10  куб.м в час. Срок подключения - 2 квартал 2021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2. </w:t>
      </w:r>
      <w:r>
        <w:rPr>
          <w:color w:val="000000"/>
          <w:sz w:val="20"/>
          <w:szCs w:val="20"/>
        </w:rPr>
        <w:t xml:space="preserve">Предельные параметры разрешенного строительства установлены решением КУГИ КО </w:t>
      </w:r>
      <w:r>
        <w:rPr>
          <w:color w:val="000000"/>
          <w:spacing w:val="7"/>
          <w:sz w:val="20"/>
          <w:szCs w:val="20"/>
        </w:rPr>
        <w:t xml:space="preserve">от 30.04.2019 № 3-2/643. </w:t>
      </w:r>
      <w:r>
        <w:rPr>
          <w:sz w:val="20"/>
          <w:szCs w:val="20"/>
        </w:rPr>
        <w:t xml:space="preserve">Письмо ОАО «СКЭК» о возможности электроснабжения объекта выдано 20.12.2016г. Необходимо строительство  линии 0,4 кВ от ВЛ-0,4 кВ ТП-1488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6.12.2016. Водоснабжение - от водопровода Д110. Водоотведение в выгребную яму. Срок действия – 3 года.  Размер платы за подключение зависит от конкретных объемов работ.  Срок подключения будет определен при заключении договора. 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3. </w:t>
      </w:r>
      <w:r>
        <w:rPr>
          <w:color w:val="000000"/>
          <w:sz w:val="20"/>
          <w:szCs w:val="20"/>
        </w:rPr>
        <w:t xml:space="preserve">Предельные параметры разрешенного строительства установлены решением КУГИ КО </w:t>
      </w:r>
      <w:r>
        <w:rPr>
          <w:color w:val="000000"/>
          <w:spacing w:val="7"/>
          <w:sz w:val="20"/>
          <w:szCs w:val="20"/>
        </w:rPr>
        <w:t xml:space="preserve">от 04.07.2019 № 3-2/978. </w:t>
      </w:r>
      <w:r>
        <w:rPr>
          <w:sz w:val="20"/>
          <w:szCs w:val="20"/>
        </w:rPr>
        <w:t xml:space="preserve">Письмо ОАО «СКЭК» о возможности электроснабжения объекта выдано 30.05.2019г. Необходимо строительство  кабельной линии 0,4 кВ от кабельного шкафа КШ № 411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6.12.2016. Водоснабжение - от водопровода Д110. Водоотведение в выгребную яму. Срок действия – 3 года.  Размер платы за подключение зависит от конкретных объемов работ.  Срок подключения будет определен при заключении договора. 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4. </w:t>
      </w:r>
      <w:r>
        <w:rPr>
          <w:color w:val="000000"/>
          <w:sz w:val="20"/>
          <w:szCs w:val="20"/>
        </w:rPr>
        <w:t xml:space="preserve">Предельные параметры разрешенного строительства установлены решением КУГИ КО </w:t>
      </w:r>
      <w:r>
        <w:rPr>
          <w:color w:val="000000"/>
          <w:spacing w:val="7"/>
          <w:sz w:val="20"/>
          <w:szCs w:val="20"/>
        </w:rPr>
        <w:t xml:space="preserve">от 18.06.2019 № 3-2/874. </w:t>
      </w:r>
      <w:r>
        <w:rPr>
          <w:sz w:val="20"/>
          <w:szCs w:val="20"/>
        </w:rPr>
        <w:t xml:space="preserve">Письмо ОАО «СКЭК» о возможности электроснабжения объекта выдано 18.02.2019г. Необходимо строительство  воздушной  линии 0,4 кВ от ВЛ-0,4 кВ ТП-60 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2.02.2019. Водоснабжение - от водопровода Д100 на пересечении ул.Осовского и ул.Комсомольская. Водоотведение в выгребную яму. Срок действия – 3 года.  Размер платы за подключение зависит от конкретных объемов работ.  Срок подключения будет определен при заключении договора. 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5. </w:t>
      </w:r>
      <w:r>
        <w:rPr>
          <w:color w:val="000000"/>
          <w:sz w:val="20"/>
          <w:szCs w:val="20"/>
        </w:rPr>
        <w:t xml:space="preserve">Предельные параметры разрешенного строительства установлены решением КУГИ КО </w:t>
      </w:r>
      <w:r>
        <w:rPr>
          <w:color w:val="000000"/>
          <w:spacing w:val="7"/>
          <w:sz w:val="20"/>
          <w:szCs w:val="20"/>
        </w:rPr>
        <w:t xml:space="preserve">от 12.07.2019 № 3-2/1030. </w:t>
      </w:r>
      <w:r>
        <w:rPr>
          <w:sz w:val="20"/>
          <w:szCs w:val="20"/>
        </w:rPr>
        <w:t xml:space="preserve">Письмо ОАО «СКЭК» о возможности электроснабжения объекта выдано 17.01.2017г. Необходимо строительство  воздушной  линии 0,4 кВ от ВЛ-0,4 кВ ТП-1246 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1.07.2017. Водоснабжение - от уличных сетей водопровода микрорайона 15 либо от индивидуальной скважины. Водоотведение в выгребную яму. Срок действия – 3 года.  Размер платы за подключение зависит от конкретных объемов работ.  Срок подключения будет определен при заключении договора. 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2.09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2.09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4.09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5.09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4:00Z</dcterms:created>
  <dc:creator>Admin</dc:creator>
  <dc:description/>
  <cp:keywords/>
  <dc:language>en-US</dc:language>
  <cp:lastModifiedBy>tatjana</cp:lastModifiedBy>
  <cp:lastPrinted>2019-06-20T13:53:00Z</cp:lastPrinted>
  <dcterms:modified xsi:type="dcterms:W3CDTF">2019-07-31T08:08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