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ых  участков и продаже права аренды земельных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20.06.2018 № 4-2/816 (лот №1), от 09.06.2018 № 4-2/774 (лот №2, №3), от 11.01.2018 № 4-2/12 (лот №4), от 10.012018 №  4-2/5 (лот №5), от 27.06.2018 № 4-2/860 (лот №6-10), от 15.02.2018 № 4-2/217 (лоты №11-14), от 01.06.2018 № 4-2/726 (лот № 15), от 06.04.2018 №4-2/447 (лот №16), от 25.06.2018 № 4-2/845 (лот №17), от 27.04.2018 № 4-2/559 (лот №18), от 01.11.2017 № 4-2/1793 (лот №19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5.10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3489"/>
        <w:gridCol w:w="2027"/>
        <w:gridCol w:w="1036"/>
        <w:gridCol w:w="1592"/>
        <w:gridCol w:w="1156"/>
        <w:gridCol w:w="1175"/>
      </w:tblGrid>
      <w:tr>
        <w:trPr>
          <w:trHeight w:val="163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Зен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205008:14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83,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снят с тор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103008:1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29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снят с торг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10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8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емеровский район, автомобильная дорога “Кемерово-Анжеро-Судженск, км. 0-63,0 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2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Гурьевский район, ГУП совхоз “Гурье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1,5 км юго-восточнее от п.Красинск и в 1 км южнее с. Гаврил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25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границах фонда перераспределения ПСК “Курту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3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границах фонда перераспределения ПСК “Курту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границах фонда перераспределения ПСК “Курту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0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1,5 км юго-восточнее от п.Красинск и в 1 км южнее с. Гаврил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3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1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5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5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66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1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Прокопьевский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4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9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1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1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9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Прокопьевский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4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5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исульский район, ОГСП “Тисуль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1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36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39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395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719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фонда перераспределения колхоза “Кузбасс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8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опкинский район, в границах бывшего СХПК “Юрьев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3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лотам № 2, №3 проводится аукцион по продаже земельных участков. По лотам №1, №5, №6-10,  №11-14, №15, №16, №17, №18, №19 проводится аукцион по продаже права аренды земельных участк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размещения отвала вскрышных пород (лот  № 1), для сельскохозяйственного использования (лот №2, №3, №17), под автомобильные дороги (лот №4), для сельскохозяйственного производства (лот №5, №15, №16, №19), для строительства и эксплуатации промышленных объектов разреза “Степановский” (лот №6, №10), в целях вскрытия и отработки запасов угля участка открытых горных работ “Степановский” каменноугольного месторождения “Разведчик”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O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“Разрез “Степановский” (лот №7, №8, №9), недропользование (лоты № 11-14, №1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1, №4, №6-№10, №11-14, 18), земли сельскохозяйственного назначения (лот №2, №3, №5, №15, №16, №17, №1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48 месяцев (лот №1), 16 лет (лот №4), 3 года (лот №5, №15, №16, №17), 7 лет (лоты №6-10), 4 года (лоты №11-14), 14 лет (лот №18), 49 лет (лот №19)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10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1.10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3.10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4.10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3:00Z</dcterms:created>
  <dc:creator>Admin</dc:creator>
  <dc:description/>
  <cp:keywords/>
  <dc:language>en-US</dc:language>
  <cp:lastModifiedBy>tatjana</cp:lastModifiedBy>
  <cp:lastPrinted>2018-07-27T12:05:00Z</cp:lastPrinted>
  <dcterms:modified xsi:type="dcterms:W3CDTF">2018-08-20T07:14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