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право заключения договор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аренды  земельного    участка 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Кемеровской области «Фонд имущества Кемеровской области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емеровской области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О), решение от 04.06.2019 №10-2/792 (лот №1), от 11.04.2019 №10-2/501 (лот №2)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Лоты №1-№2 26.07.2019г. в 11 час. 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2656"/>
        <w:gridCol w:w="2027"/>
        <w:gridCol w:w="1036"/>
        <w:gridCol w:w="2040"/>
        <w:gridCol w:w="1343"/>
        <w:gridCol w:w="1327"/>
      </w:tblGrid>
      <w:tr>
        <w:trPr>
          <w:trHeight w:val="163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мета аукциона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емерово, пр.Кузнецкий, в районе дома №137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33:15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135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емерово, между ул.Базовая, 1/5 и ул. Камышинская 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24:0101004:77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00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35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лотам №1-№2 проводится аукцион на право заключения  договора аренды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коммунальное обслуживание (лот №1), склады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осударственная собственность на земельные участки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не разграничен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18 месяцев (лот №1), 32 месяца  (лот №2)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1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04.06.2019 №10-2/79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. Письмо ОАО «СКЭК» о возможности электроснабжения объекта выдано 22.01.2019г. Для электроснабжения объекта  с максимальной разрешенной мощностью 50 кВт необходимо строительство отдельной ЛЭП-0,4 кВ от ТП-563  до планируемого к подключению объекта капитального строительства. Размер платы за технологическое присоединение будет определен на дату обращения правообладателя земельного участка.  Технические условия на подключение к сетям водоснабжения и водоотведения выданы ОАО «СКЭК» 29.12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предусмотреть от водопровода Д300 по просп. Кузнецкий. Водоотведение – в канализационный коллектор Д220 по просп.Кузнецкий. Максимальная нагрузка по воде -0,2  куб.м в сутки, по канализации- 0,4  куб метра в сутки. Технические условия подключения к сетям газораспределения  выданы ООО “Газпром газораспределение Томск”  20.12.2018. Максимальная нагрузка 10  куб.м в час. Срок подключения - 4 квартал 2020 года.  Срок действия информации о технических условиях ограничен периодом, при котором произойдет уменьшение свободной мощности выше заявленного максимального расхода газа. Плата за подключение определяется в соответствии с постановлениями РЭК КО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т № 2. Предельные параметры разрешенного строительства установлены решением КУГИ КО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т 11.04.2019 №10-2/501</w:t>
      </w:r>
      <w:r>
        <w:rPr>
          <w:rFonts w:cs="Times New Roman" w:ascii="Times New Roman" w:hAnsi="Times New Roman"/>
          <w:color w:val="000000"/>
          <w:sz w:val="20"/>
          <w:szCs w:val="20"/>
        </w:rPr>
        <w:t>. Письмо ОАО «СКЭК» о возможности электроснабжения объекта выдано 23.11.2018г. Для электроснабжения склада  с максимальной разрешенной мощностью 80  кВт необходимо строительство КЛ-0,4 кВ от ТП-148  до планируемого к подключению объекта капитального строительства. Размер платы за технологическое присоединение будет определен на дату обращения правообладателя земельного участка.  Технические условия на подключение к сетям водоснабжения и водоотведения выданы ОАО «СКЭК» 16.011.2018 г. Срок действия – 3 года. Тариф на подключение зависит от конкретных видов работ. Срок подключения будет определен при заключении договора технологического присоединения. Водоснабжение предусмотреть от водопровода Д100. Водоотведение – в выгребную яму. Максимальная нагрузка по воде -1,85 куб.м в сутки, по канализации- 1,6 куб метра в сутки. Технические условия подключения к сетям газораспределения  выданы ООО “Газпром газораспределение Томск”  30.10.2018. Максимальная нагрузка 20  куб.м в час. Срок подключения - 4 квартал 2020 года.  Срок действия информации о технических условиях ограничен периодом, при котором произойдет уменьшение свободной мощности выше заявленного максимального расхода газа. Плата за подключение определяется в соответствии с постановлениями РЭК КО. Письмо о невозможности подключения к тепловым сетям выдано Кемеровской теплосетевой компанией 20.02.2019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Согласно письму КУГИ КО от 12.04.2019 № 10-6-04/985, сведения об ограничении (обременении)прав на земельный участок установлены в кадастровой выписке от 25.02.2019 № 4200/ИСХ/19-123421 (прилагается к извещению  в электронном виде)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" w:ascii="Times New Roman" w:hAnsi="Times New Roman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каб. 111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2.07.2019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по адресу проведения аукциона:           г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Кемерово, ул. Дарвина, 4 (каб. 111) с даты опубликования информационного  сообщения по рабочим дням и числам с 09 часов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о 15 часов  до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22.07.2019 г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а также 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https://torgi.gov.ru/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24.07.2019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left="307" w:hanging="0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уведомлений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 xml:space="preserve"> 25.07.2019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11).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 аренды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 аренды. При этом договор аренды земельного участка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О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О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величины годовой арендной платы земельного участка в течение 5 рабочих дней с момента заключения договора. Данное вознаграждение не является компенсацией затрат по организации и проведению аукциона. Вознаграждение уплачивается, в том числе, за оказание консультационных услуг по земельному участку, реализованному на торгах; по подготовке и оформлению документов, необходимых для использования земельного участка по результатам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предприятие Кемеровской области "Фонд имущества Кемеровской области"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А УЧАСТИЕ В АУКЦИОНЕ ПО ПРОДАЖЕ ПРАВА НА ЗАКЛЮЧЕНИЕ ДОГОВОРА АРЕН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ПРОДАЖЕ)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общая площадь ________ кв.м., кадастровый №42:_____________________, по адресу: Кемеровская область, ________________________________________________________, разрешенное использование: _________________________________________________________, категория земель: земли _______________________________________________________________, ограничения права: не зарегистрировано.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1"/>
        <w:spacing w:lineRule="auto" w:line="360"/>
        <w:ind w:left="-720" w:right="-187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тендент </w:t>
      </w:r>
      <w:r>
        <w:rPr>
          <w:rFonts w:cs="Times New Roman" w:ascii="Times New Roman" w:hAnsi="Times New Roman"/>
          <w:sz w:val="20"/>
          <w:szCs w:val="20"/>
        </w:rPr>
        <w:t>(далее – также заявитель) _______________________________________________________</w:t>
      </w:r>
    </w:p>
    <w:p>
      <w:pPr>
        <w:pStyle w:val="Style21"/>
        <w:spacing w:lineRule="auto" w:line="360"/>
        <w:ind w:left="-720" w:right="-1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и организационно-правовая форма юридического лица либо Ф.И.О. физического лица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лице ____________________________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йствующего на основании______________________________________________________________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юридическом лице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_______________________________________________________________________</w:t>
      </w:r>
    </w:p>
    <w:p>
      <w:pPr>
        <w:pStyle w:val="Style21"/>
        <w:spacing w:lineRule="auto" w:line="360"/>
        <w:ind w:right="-187" w:hanging="0"/>
        <w:jc w:val="center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указать регистрирующий орган и дату регистрации)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 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тический адрес 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______________________________________________ р/с____________________________________________, к/с_____________________________________,  БИК   ____________________________________________________, 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 претенденте </w:t>
      </w:r>
      <w:r>
        <w:rPr>
          <w:rFonts w:cs="Times New Roman" w:ascii="Times New Roman" w:hAnsi="Times New Roman"/>
          <w:b/>
          <w:bCs/>
          <w:sz w:val="20"/>
          <w:szCs w:val="20"/>
        </w:rPr>
        <w:t>– физическом лиц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ные данные: № _________________________ выдан "_______"  ___________________ 20____ г.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м: __________________________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 по адресу: индекс ________________________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ет по адресу: индекс 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нк ___________________________________________ р/с _____________________________________, 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____________________________________________, БИК __________________________________</w:t>
      </w:r>
    </w:p>
    <w:p>
      <w:pPr>
        <w:pStyle w:val="Style21"/>
        <w:spacing w:lineRule="auto" w:line="360"/>
        <w:ind w:right="-1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е лицо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 ________________________ паспорт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язанности заявител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Соблюдать условия аукциона, содержащиеся в извещении о проведении аукциона, опубликованном в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www.torgi.gov.ru </w:t>
      </w:r>
      <w:r>
        <w:rPr>
          <w:rFonts w:cs="Times New Roman" w:ascii="Times New Roman" w:hAnsi="Times New Roman"/>
          <w:sz w:val="20"/>
          <w:szCs w:val="20"/>
        </w:rPr>
        <w:t xml:space="preserve">и на сайте Интерне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 случае признания победителем аукциона подписать протокол о результатах аукциона после подведения его итогов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В случае признания победителем аукциона заключить договор аренды в срок не позднее 30 дней с даты подведения итогов аукциона, но не ранее чем через 10 дней со дня размещения протокола о результатах аукциона на официальном сайте сети Интернет для размещения информации о проведении торгов, определенном Правительством РФ: </w:t>
      </w:r>
      <w:r>
        <w:rPr>
          <w:rStyle w:val="InternetLink"/>
          <w:rFonts w:cs="Times New Roman" w:ascii="Times New Roman" w:hAnsi="Times New Roman"/>
          <w:sz w:val="20"/>
          <w:szCs w:val="20"/>
        </w:rPr>
        <w:t>www.torgi.gov.ru.</w:t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0"/>
          <w:szCs w:val="20"/>
          <w:lang w:val="ru-RU"/>
        </w:rPr>
        <w:tab/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val="ru-RU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__________________________  (______________________________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"_____"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Заявка принята полномочным представителем продавц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"____" ______________20__г. в _________ч.__________ мин. № _____ подпись _____________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5"/>
      <w:type w:val="nextPage"/>
      <w:pgSz w:w="11906" w:h="16838"/>
      <w:pgMar w:left="523" w:right="360" w:gutter="0" w:header="0" w:top="42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54:00Z</dcterms:created>
  <dc:creator>Admin</dc:creator>
  <dc:description/>
  <dc:language>en-US</dc:language>
  <cp:lastModifiedBy>tatjana</cp:lastModifiedBy>
  <cp:lastPrinted>2019-06-17T10:55:00Z</cp:lastPrinted>
  <dcterms:modified xsi:type="dcterms:W3CDTF">2019-06-17T04:54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