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продаж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земельного участка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О), решение от 23.04.2019 № 4-2/564 (лот №1), от 23.04.2019 № 4-2/563 (лот №2),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4.06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170"/>
        <w:gridCol w:w="2027"/>
        <w:gridCol w:w="1036"/>
        <w:gridCol w:w="1770"/>
        <w:gridCol w:w="1224"/>
        <w:gridCol w:w="1231"/>
      </w:tblGrid>
      <w:tr>
        <w:trPr>
          <w:trHeight w:val="16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 муниципальный район, Менчерепское сельское поселе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6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67 13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7 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14</w:t>
            </w:r>
          </w:p>
        </w:tc>
      </w:tr>
      <w:tr>
        <w:trPr>
          <w:trHeight w:val="13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 муниципальный район, Менчерепское сельское поселе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6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 764 87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64 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946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  участки  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2304" w:firstLine="4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о продаж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ых участк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использования (лот №1), для сельскохозяйственного назначения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  земли сельскохозяйственного назначения  (лот №1, №2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6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0.06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2.06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3.06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, обязуется оплатить специализированной организации вознаграждение за результативность в размере 3% от итоговой 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7:00Z</dcterms:created>
  <dc:creator>Admin</dc:creator>
  <dc:description/>
  <cp:keywords/>
  <dc:language>en-US</dc:language>
  <cp:lastModifiedBy>tatjana</cp:lastModifiedBy>
  <cp:lastPrinted>2019-04-29T12:18:00Z</cp:lastPrinted>
  <dcterms:modified xsi:type="dcterms:W3CDTF">2019-04-29T07:56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