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«Фонд имущества Кузбасса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993, г.Кемерово, ул.Дарвина, 4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узбасса), решение от 09.07.2021 № 4-2/1281  (лот №1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451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30"/>
        <w:ind w:left="451" w:hanging="0"/>
        <w:outlineLvl w:val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 №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- 16.09.2021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2050"/>
        <w:gridCol w:w="1988"/>
        <w:gridCol w:w="1200"/>
        <w:gridCol w:w="1656"/>
        <w:gridCol w:w="1189"/>
        <w:gridCol w:w="963"/>
        <w:gridCol w:w="1019"/>
      </w:tblGrid>
      <w:tr>
        <w:trPr>
          <w:trHeight w:val="11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 квартала/земельного 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лощадь нестационарного торгового объекта, кв.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чальная цена предмета аукциона ,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60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Рудничный район, ул.Щегловская, западнее здания №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:04:0208002:88*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9,7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</w:tr>
    </w:tbl>
    <w:p>
      <w:pPr>
        <w:pStyle w:val="Normal"/>
        <w:autoSpaceDE w:val="false"/>
        <w:ind w:firstLine="4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Входит в состав единого землепользования земельного участка с кадастровым номером 42:04:0000000:255, находящегося в собственности Кемеровской области-Кузбасса), расположенный по адресу: Кемеровская область, Кемеровский район, в новой жилой застройке в юго-восточной части с .Андреевка (Лесная поляна).</w:t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4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ugi42.ru/document-733.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17 дней (лот №1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ид нестационарного торгового объекта - розничный (лот №1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елочный базар 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значение (специализация) нестационарного торгового объекта –непродовольственный (лот №1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ериод размещения – 15.12 – 31.12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/с </w:t>
      </w:r>
      <w:r>
        <w:rPr>
          <w:rFonts w:cs="Times New Roman" w:ascii="Times New Roman" w:hAnsi="Times New Roman"/>
          <w:sz w:val="20"/>
          <w:szCs w:val="20"/>
        </w:rPr>
        <w:t>4070381032600001006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" w:ascii="Times New Roman" w:hAnsi="Times New Roman"/>
          <w:sz w:val="20"/>
          <w:szCs w:val="20"/>
        </w:rPr>
        <w:t>30101810200000000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</w:rPr>
        <w:t>043207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1" w:name="sub_391211"/>
      <w:bookmarkEnd w:id="1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2" w:name="sub_391211"/>
      <w:bookmarkStart w:id="3" w:name="sub_391212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4" w:name="sub_391212"/>
      <w:bookmarkStart w:id="5" w:name="sub_3912130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3912130"/>
      <w:bookmarkStart w:id="7" w:name="sub_3912140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3912140"/>
      <w:bookmarkStart w:id="9" w:name="sub_39122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0" w:name="sub_39122"/>
      <w:bookmarkEnd w:id="10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специализированный ящик в фойе первого этаж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либо почтовым отправлением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го сообщения в рабочее время, по рабочим дням и числам с 09 час. до 11 час., с 14 час до 15 час. д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13.09.2021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15.09.2021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уведомлений 15.07.2021г с  10-00 до 10-30 часов (каб. 107). Заявителям, не явившимся  в указанное время, отправка производится почтовым отправлением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 (каб. 222).</w:t>
      </w:r>
      <w:r>
        <w:rPr>
          <w:rFonts w:cs="Times New Roman" w:ascii="Times New Roman" w:hAnsi="Times New Roman"/>
          <w:sz w:val="20"/>
          <w:szCs w:val="20"/>
        </w:rPr>
        <w:t xml:space="preserve"> Участники торгов  обязуются соблюдать правила проведения аукциона, с которыми они ознакамливаются при вручении уведомлений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1" w:name="Par12"/>
      <w:bookmarkEnd w:id="11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530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 на заключение договора на размещение нестационарного торгового объекта (НТО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993" w:right="991" w:hanging="0"/>
        <w:rPr/>
      </w:pPr>
      <w:r>
        <w:rPr>
          <w:rFonts w:cs="Times New Roman" w:ascii="Times New Roman" w:hAnsi="Times New Roman"/>
          <w:b/>
          <w:caps/>
        </w:rPr>
        <w:t xml:space="preserve">Место размещения нТО (адресный ориентир): </w:t>
      </w:r>
      <w:r>
        <w:rPr>
          <w:rFonts w:cs="Times New Roman" w:ascii="Times New Roman" w:hAnsi="Times New Roman"/>
          <w:sz w:val="22"/>
          <w:szCs w:val="22"/>
        </w:rPr>
        <w:t>Кемеровская область-Кузбасс</w:t>
      </w:r>
      <w:r>
        <w:rPr>
          <w:rFonts w:cs="Times New Roman" w:ascii="Times New Roman" w:hAnsi="Times New Roman"/>
          <w:smallCaps/>
          <w:sz w:val="22"/>
          <w:szCs w:val="22"/>
        </w:rPr>
        <w:t>,</w:t>
      </w:r>
      <w:r>
        <w:rPr>
          <w:rFonts w:cs="Times New Roman" w:ascii="Times New Roman" w:hAnsi="Times New Roman"/>
          <w:b/>
          <w:caps/>
        </w:rPr>
        <w:t xml:space="preserve"> ____________________________________________________________________________________________ ПЛОЩАДЬЮ ______________ кв.м.  </w:t>
      </w:r>
    </w:p>
    <w:p>
      <w:pPr>
        <w:pStyle w:val="Normal"/>
        <w:numPr>
          <w:ilvl w:val="0"/>
          <w:numId w:val="0"/>
        </w:numPr>
        <w:ind w:left="993" w:right="991" w:hanging="0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адастровый номер ЗЕМЕЛЬНОГО УЧАСТКА/квартала ______________________________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Заявитель _________________________________________________________________________________, 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caps/>
        </w:rPr>
        <w:t>(</w:t>
      </w:r>
      <w:r>
        <w:rPr>
          <w:rFonts w:cs="Times New Roman" w:ascii="Times New Roman" w:hAnsi="Times New Roman"/>
        </w:rPr>
        <w:t>наименование юридического лица, Ф.И.О. индивидуального предпринимателя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,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ИП _____________________________________________________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.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яет о своем намерении принять участие в открытом аукционе на право заключения договора на размещение нестационарного торгового объекта в соответствии с извещением о проведении аукцион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опию документа, удостоверяющего личность заявителя и его представителя (для ИП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окумент, подтверждающий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латежный документ с отметкой банка, подтверждающий внесение задатка в установленном размере на счет, указанный в извещении о проведении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чета для возврата задатка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претендент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банк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___БИК _______________________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для связи: ________________________.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.</w:t>
      </w:r>
    </w:p>
    <w:p>
      <w:pPr>
        <w:pStyle w:val="32"/>
        <w:suppressAutoHyphens w:val="true"/>
        <w:ind w:right="-28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Подавая заявку на участие в аукционе выражаю свое согласие н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 (Комитету по управлению государственным имуществом Кузбасса)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 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_________________________ /________________________/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 xml:space="preserve">(ФИО)               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</w:t>
      </w:r>
      <w:r>
        <w:rPr>
          <w:rFonts w:cs="Times New Roman" w:ascii="Times New Roman" w:hAnsi="Times New Roman"/>
          <w:sz w:val="10"/>
          <w:szCs w:val="10"/>
        </w:rPr>
        <w:t>М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«___» 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>(ФИО принявшего заявку)                                                   (подпись принявшего заявку)</w:t>
      </w:r>
    </w:p>
    <w:sectPr>
      <w:footerReference w:type="default" r:id="rId4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0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1-07-23T11:30:00Z</cp:lastPrinted>
  <dcterms:modified xsi:type="dcterms:W3CDTF">2021-07-23T04:31:00Z</dcterms:modified>
  <cp:revision>98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