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предприятие «Фонд имущества Кузбасса» сообщает о проведении открытого аукциона по продаже права на заключение договора аренды имущества Кемеровской области-Кузбасса. </w:t>
      </w:r>
    </w:p>
    <w:p>
      <w:pPr>
        <w:pStyle w:val="Normal"/>
        <w:ind w:left="5" w:right="-16"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: </w:t>
      </w:r>
      <w:r>
        <w:rPr>
          <w:bCs/>
          <w:sz w:val="24"/>
          <w:szCs w:val="24"/>
        </w:rPr>
        <w:t>Государственное автономное учреждение «Уполномоченный многофункциональный центр предоставления государственных и муниципальных услуг на территории Кузбасса»</w:t>
      </w:r>
      <w:r>
        <w:rPr>
          <w:sz w:val="24"/>
          <w:szCs w:val="24"/>
        </w:rPr>
        <w:t xml:space="preserve"> (ГАУ «УМФЦ Кузбасса»), юридический адрес: 650066, Кемеровская область - Кузбасс, г. Кемерово, Пионерский бульвар, строение 3, помещение 1, тел. 8 (3842) 77-21-76, 324-754,</w:t>
      </w:r>
      <w:r>
        <w:rPr>
          <w:sz w:val="24"/>
          <w:szCs w:val="24"/>
        </w:rPr>
        <w:t xml:space="preserve"> электронная почта: 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mfc</w:t>
      </w:r>
      <w:r>
        <w:rPr>
          <w:sz w:val="24"/>
          <w:szCs w:val="24"/>
        </w:rPr>
        <w:t>42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е предприятие «Фонд имущества Кузбасса» (Кузбассфонд). 650993, г. Кемерово, ул. Дарвина, д. 4.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 xml:space="preserve"> 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от 26.04.2023 № 14-2/747.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>
          <w:rStyle w:val="StrongEmphasis"/>
        </w:rPr>
        <w:t>Объект аукциона</w:t>
      </w:r>
      <w:r>
        <w:rPr>
          <w:rStyle w:val="Appleconvertedspace"/>
        </w:rPr>
        <w:t> </w:t>
      </w:r>
      <w:r>
        <w:rPr/>
        <w:t xml:space="preserve">(предмет договора аренды): </w:t>
      </w:r>
    </w:p>
    <w:p>
      <w:pPr>
        <w:pStyle w:val="Style19"/>
        <w:shd w:fill="FFFFFF" w:val="clear"/>
        <w:spacing w:lineRule="atLeast" w:line="301" w:before="0" w:after="0"/>
        <w:ind w:firstLine="720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67"/>
        <w:gridCol w:w="1985"/>
        <w:gridCol w:w="1134"/>
        <w:gridCol w:w="1417"/>
        <w:gridCol w:w="1754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лот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, характеристики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щадь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ействия догов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>Начальный размер арендной платы за 1 год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Cs w:val="24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 нежилых помещений,</w:t>
            </w:r>
            <w:bookmarkStart w:id="1" w:name="_GoBack"/>
            <w:bookmarkEnd w:id="1"/>
            <w:r>
              <w:rPr>
                <w:sz w:val="24"/>
                <w:szCs w:val="24"/>
              </w:rPr>
              <w:t xml:space="preserve"> обозначенных на поэтажном плане под № 6 и № 11 на 1 этаже нежилого помещения с кадастровым номером 42:30:0101001:12917, расположенного по адресу: Кемеровская область - Кузбасс, г. Новокузнецк, ул. Павловского, д. 21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мещение рекламно-информационного мон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>105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 нежилого помещения,  обозначенного на поэтажном плане под № 1 на 1 этаже встроенного нежилого помещения с кадастровым номером 42:30:0505012:1701, расположенного по адресу: Кемеровская область - Кузб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, ул. Братьев Гаденовых, д.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мещение рекламно-информационного мон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 нежилого помещения, обозначенного на поэтажном плане под № 17 на 1 этаже нежилого помещения с кадастровым номером 42:30:0605054:3998, расположенного по адресу: Кемеровская область - Кузбасс,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, ул. Новоселов, д.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мещение рекламно-информационного мон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20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(наименование лота, № лота, дата торгов)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атель - Кузбассфонд ИНН/КПП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b/>
          <w:sz w:val="24"/>
          <w:szCs w:val="24"/>
        </w:rPr>
        <w:t>/420501001 р/с 40602810123060000001 в ФИЛИАЛЕ «НОВОСИБИРСКИЙ» АО «АЛЬФАБАНК» к/с 30101810600000000774 БИК 04500477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миссия за перечисление денежных средств взимается за счет претенден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и должен поступить не позднее 07.08.2023 г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 (специализированный ящик для приема заявок в фойе первого этажа либо почтовым отправлением)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09.08.2023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09.08.2023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4"/>
          <w:szCs w:val="24"/>
        </w:rPr>
        <w:t xml:space="preserve">Вручение уведомлений </w:t>
      </w:r>
      <w:r>
        <w:rPr>
          <w:b/>
          <w:bCs/>
          <w:color w:val="000000"/>
          <w:spacing w:val="2"/>
          <w:sz w:val="24"/>
          <w:szCs w:val="24"/>
        </w:rPr>
        <w:t>10.08.2023г</w:t>
      </w:r>
      <w:r>
        <w:rPr>
          <w:color w:val="000000"/>
          <w:spacing w:val="2"/>
          <w:sz w:val="24"/>
          <w:szCs w:val="24"/>
        </w:rPr>
        <w:t xml:space="preserve"> с  10-00 до 10-30 часов (каб. 111). Заявителям, не явившимся  в указанное время, уведомления направляются не позднее дня, следующего после дня подписания протокола на адрес электронной почты, указанный в заявке. При его отсутствии отправка производится почтовым отправление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Дата и время проведения аукциона:</w:t>
      </w:r>
      <w:r>
        <w:rPr>
          <w:b/>
          <w:sz w:val="24"/>
          <w:szCs w:val="24"/>
        </w:rPr>
        <w:t xml:space="preserve"> 11.08.2023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9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3-07-11T10:06:00Z</cp:lastPrinted>
  <dcterms:modified xsi:type="dcterms:W3CDTF">2023-07-11T03:06:00Z</dcterms:modified>
  <cp:revision>77</cp:revision>
  <dc:subject/>
  <dc:title>ИЗВЕЩЕНИЕ</dc:title>
</cp:coreProperties>
</file>