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ОГОВОР </w:t>
      </w:r>
      <w:r>
        <w:rPr>
          <w:b/>
          <w:bCs/>
        </w:rPr>
        <w:t>№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упли-продажи движимого имущества по результатам проведения торго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г. Кемерово                                                                                  </w:t>
      </w:r>
      <w:r>
        <w:rPr/>
        <w:t>«____»_______________  2023</w:t>
      </w:r>
      <w:r>
        <w:rPr>
          <w:rFonts w:cs="Times New Roman CYR" w:ascii="Times New Roman CYR" w:hAnsi="Times New Roman CYR"/>
        </w:rPr>
        <w:t>г.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одавец: </w:t>
      </w:r>
      <w:r>
        <w:rPr>
          <w:rFonts w:cs="Times New Roman CYR" w:ascii="Times New Roman CYR" w:hAnsi="Times New Roman CYR"/>
          <w:bCs/>
        </w:rPr>
        <w:t xml:space="preserve">Государственное бюджетное учреждение здравоохранения «Тяжинская районная больница» в лице исполняющего обязанности главного врача Кошкиной Ларисы Анатольевны, действующего на основании Устава, </w:t>
      </w:r>
      <w:r>
        <w:rPr>
          <w:rFonts w:cs="Times New Roman CYR" w:ascii="Times New Roman CYR" w:hAnsi="Times New Roman CYR"/>
        </w:rPr>
        <w:t>с одной стороны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</w:rPr>
        <w:t>Покупатель:</w:t>
      </w:r>
      <w:r>
        <w:rPr>
          <w:rFonts w:cs="Times New Roman CYR" w:ascii="Times New Roman CYR" w:hAnsi="Times New Roman CYR"/>
        </w:rPr>
        <w:t>___________________________________________________________________</w:t>
      </w:r>
      <w:r>
        <w:rPr>
          <w:rFonts w:cs="Times New Roman CYR" w:ascii="Times New Roman CYR" w:hAnsi="Times New Roman CYR"/>
          <w:b/>
          <w:bCs/>
        </w:rPr>
        <w:t>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в лице _________________________________________________________________________________,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действующего на основании ______________________________________________________________,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вместе далее именуемые Стороны, руководствуясь п. 10 ст. 9.2 Федерального закона от 01.01.1996г. № 7-ФЗ «О некоммерческих организациях», Законом Кемеровской области – Кузбасса от 20.07.1998г. № 31-ОЗ «О порядке управления государственной собственностью Кемеровской области – Кузбасса»</w:t>
      </w:r>
      <w:r>
        <w:rPr/>
        <w:t>, по результатам проведения аукциона по продаже движимого имущества, находящегося в оперативном управлении  Продавца (государственной собственности Кемеровской области – Кузбасса) и на основании протокола организатора аукциона _______________________________________________________________________________________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(наименование организатора торгов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 результатах аукциона от __________ № ___________, заключили настоящий договор (далее по тексту – </w:t>
      </w:r>
      <w:r>
        <w:rPr/>
        <w:t>«</w:t>
      </w:r>
      <w:r>
        <w:rPr>
          <w:rFonts w:cs="Times New Roman CYR" w:ascii="Times New Roman CYR" w:hAnsi="Times New Roman CYR"/>
        </w:rPr>
        <w:t>Договор</w:t>
      </w:r>
      <w:r>
        <w:rPr/>
        <w:t xml:space="preserve">») </w:t>
      </w:r>
      <w:r>
        <w:rPr>
          <w:rFonts w:cs="Times New Roman CYR" w:ascii="Times New Roman CYR" w:hAnsi="Times New Roman CYR"/>
        </w:rPr>
        <w:t>о нижеследующе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мет Договора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Продавец обязуется передать в собственность, а Покупатель принять и оплатить по цене и на условиях настоящего Договора, движимое имущество (далее - Имущество)</w:t>
      </w:r>
      <w:r>
        <w:rPr/>
        <w:t>, находящееся в оперативном управлении Продавца (государственной собственности Кемеровской области – Кузбасса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пециализированное пассажирское транспортное средство, марка, модель ТС ГАЗ 2217, идентификационный номер (</w:t>
      </w:r>
      <w:r>
        <w:rPr>
          <w:rFonts w:cs="Times New Roman CYR" w:ascii="Times New Roman CYR" w:hAnsi="Times New Roman CYR"/>
          <w:lang w:val="en-US"/>
        </w:rPr>
        <w:t>VIN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  <w:t>X</w:t>
      </w:r>
      <w:r>
        <w:rPr>
          <w:rFonts w:cs="Times New Roman CYR" w:ascii="Times New Roman CYR" w:hAnsi="Times New Roman CYR"/>
        </w:rPr>
        <w:t xml:space="preserve">9622170060433659, модель, № двигателя *40522А*53121508*, шасси (рама) № отсутствует, кузов (кабина, прицеп) № 22170060203624, год изготовления 2005, цвет кузова (кабины, прицепа) «ласвегас», ПТС 52 МВ 494107 от 30.09.2005г., балансовой стоимостью 403 056,00 руб. (без остаточной стоимости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Продавец подтверждает, что он обладает всеми правами, необходимыми для совершения сделки, передачи Покупателю права собственности на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>Продавец гарантирует, что на момент заключения настоящего Договора Имущество в споре или под арестом не состоит, не является предметом залога и не обременен правами третьих лиц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Цена Имущества и порядок расчетов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white"/>
        </w:rPr>
        <w:t xml:space="preserve">2.1. </w:t>
      </w:r>
      <w:r>
        <w:rPr>
          <w:rFonts w:cs="Times New Roman CYR" w:ascii="Times New Roman CYR" w:hAnsi="Times New Roman CYR"/>
          <w:highlight w:val="white"/>
        </w:rPr>
        <w:t xml:space="preserve">Цена Имущества установлена </w:t>
      </w:r>
      <w:r>
        <w:rPr/>
        <w:t xml:space="preserve">по результатам аукциона </w:t>
      </w:r>
      <w:r>
        <w:rPr>
          <w:rFonts w:cs="Times New Roman CYR" w:ascii="Times New Roman CYR" w:hAnsi="Times New Roman CYR"/>
          <w:highlight w:val="white"/>
        </w:rPr>
        <w:t xml:space="preserve">и составляет ________ рублей _________ копеек </w:t>
      </w:r>
      <w:r>
        <w:rPr>
          <w:color w:val="000000"/>
          <w:spacing w:val="-2"/>
          <w:highlight w:val="white"/>
        </w:rPr>
        <w:t xml:space="preserve"> (сумма прописью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2.2. Покупатель уплачивает Продавцу цену Имущества в порядке, установленном пунктами 2.3., 2.4.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2.3. Задаток в сумме __________ рублей _____ копеек, внесенный Покупателем на счет организатора торгов _____________________________________, засчитывается в счет оплаты </w:t>
      </w: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(наименование организатора торгов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приобретае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За вычетом суммы задатка Покупатель обязан уплатить за Имущество _________ рублей _______ копеек путем перечисления денежной суммы в течение 15 (пятнадцати) рабочих дней с даты подписания Сторонами настоящего Договора на </w:t>
      </w:r>
      <w:r>
        <w:rPr>
          <w:rFonts w:cs="Times New Roman CYR" w:ascii="Times New Roman CYR" w:hAnsi="Times New Roman CYR"/>
        </w:rPr>
        <w:t>расчетный счет Продавца, указанный в разделе 8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.4. В платежном поручении, оформляющем оплату, должны быть указаны сведения о наименовании Покупателя, наименование движимого имущества, дата и номер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2.5. </w:t>
      </w:r>
      <w:r>
        <w:rPr>
          <w:rFonts w:cs="Times New Roman CYR" w:ascii="Times New Roman CYR" w:hAnsi="Times New Roman CYR"/>
        </w:rPr>
        <w:t>Полная оплата цены Имущества должна быть произведена до внесения в установленном действующим законодательством порядке регистрационных данных Покуп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 </w:t>
      </w:r>
      <w:r>
        <w:rPr>
          <w:rFonts w:cs="Times New Roman CYR" w:ascii="Times New Roman CYR" w:hAnsi="Times New Roman CYR"/>
        </w:rPr>
        <w:t>Надлежащим выполнением обязательства Покупателя по оплате Имущества является выполнение п. 2.4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Моментом исполнения обязательства Покупателя по оплате Имущества считается день зачисления на расчетный счет Продавца денежных средств, указанных в пп. 2.3-2.4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 </w:t>
      </w:r>
      <w:r>
        <w:rPr>
          <w:rFonts w:cs="Times New Roman CYR" w:ascii="Times New Roman CYR" w:hAnsi="Times New Roman CYR"/>
        </w:rPr>
        <w:t>Оплата производится в рубл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ва и обязанности сторон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Продавец вправ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1. Получить денежные средства за Имущество в порядке и сроки, указанные в разделе 2 настоящего Догово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2. Осуществлять иные права, предусмотренные действующим законодательством Российской Федерации и настоящим Договором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Продавец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3.2.1. </w:t>
      </w:r>
      <w:r>
        <w:rPr>
          <w:rFonts w:cs="Times New Roman CYR" w:ascii="Times New Roman CYR" w:hAnsi="Times New Roman CYR"/>
        </w:rPr>
        <w:t>Передать Покупателю в собственность Имущество в состоянии, пригодном для его использования в соответствии с разрешенным использованием, указанным в пункте 1.1  настоящего Договора путем подписания акта приема-передачи в течение 30 (тридцати) дней с даты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2. В случае имеющейся у Продавца информации об обременениях Имущества и ограничениях его использования, предоставить Покупателю данную информац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окупа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Получить Имущество на условиях, указанных в разделе 4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2. Осуществлять иные права, предусмотренные действующим законодательством Российской Федерации и настоящим Договор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>Покуп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1. </w:t>
      </w:r>
      <w:r>
        <w:rPr>
          <w:rFonts w:cs="Times New Roman CYR" w:ascii="Times New Roman CYR" w:hAnsi="Times New Roman CYR"/>
        </w:rPr>
        <w:t>Оплатить приобретаемый Имущество в полном объеме путем безналичного перечисления денежных средств в порядке и сроки, установленные в разделе 2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2. </w:t>
      </w:r>
      <w:r>
        <w:rPr>
          <w:rFonts w:cs="Times New Roman CYR" w:ascii="Times New Roman CYR" w:hAnsi="Times New Roman CYR"/>
        </w:rPr>
        <w:t xml:space="preserve">Принять Имущество по акту приема-передачи в срок не позднее 30 (тридцати) дней с даты подписания настоящего Договор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3.4.3. </w:t>
      </w:r>
      <w:r>
        <w:rPr>
          <w:rFonts w:cs="Times New Roman CYR" w:ascii="Times New Roman CYR" w:hAnsi="Times New Roman CYR"/>
        </w:rPr>
        <w:t>Выполнять требования, вытекающие из установленных в соответствии с законодательством Российской Федерации ограничений и обременений прав на Имущество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4. В срок не позднее 10 (десяти) дней с момента приобретения Имущества Покупатель обязан в установленном действующем законодательством порядке изменить регистрационные дан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5. </w:t>
      </w:r>
      <w:r>
        <w:rPr>
          <w:rFonts w:cs="Times New Roman CYR" w:ascii="Times New Roman CYR" w:hAnsi="Times New Roman CYR"/>
        </w:rPr>
        <w:t>Соблюдать иные условия настоящего Договор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ереход права собственности 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аво собственности на Имущество возникает у Покупателя с момента передачи движимого имущества на основании подписанного Сторонами настоящего Договора и в соответствии с п. 2 ст. 218 и п. 1 ст. 223 ГК РФ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Полная оплата Покупателем цены Имущества подтверждается выпиской со счета Продавца о поступлении денежных средств в размере цены Имуще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Имущество считается переданным Покупателю по настоящему Договору с даты подписания Продавцом и Покупателем акта приема-передачи Имуще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Обязательство Продавца передать Имущество считается исполненным с даты подписания Сторонами акта приема-передачи Имущества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Расходы, связанные с оформлением государственной регистрации перехода права собственности несет Покуп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Ответственность сторон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</w:t>
      </w:r>
      <w:r>
        <w:rPr>
          <w:rFonts w:cs="Times New Roman CYR" w:ascii="Times New Roman CYR" w:hAnsi="Times New Roman CYR"/>
        </w:rPr>
        <w:t>За нарушение сроков оплаты цены продажи Имущества по настоящему Договору Покупатель уплачивает Продавцу пеню в размере 0,1 % от невнесенной суммы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Допустимая просрочка оплаты Имущества в сумме и сроки, указанные в разделе 2 настоящего Договора, не может составлять более 30 (тридцати) дней. Просрочка свыше указанного срока считается отказом Покупателя от исполнения обязательства по оплате Имущества, установленного разделом 3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Продавец в течение 5 (пяти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по Договору прекращаются, сумма задатка Покупателю не возвращае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</w:t>
      </w:r>
      <w:r>
        <w:rPr>
          <w:rFonts w:cs="Times New Roman CYR" w:ascii="Times New Roman CYR" w:hAnsi="Times New Roman CYR"/>
        </w:rPr>
        <w:t>Стороны настоящего Договора не несут ответственность за какой-либ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оторые Стороны не могли ни предотвратить, ни предвидеть (непреодолимая си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 </w:t>
      </w:r>
      <w:r>
        <w:rPr>
          <w:rFonts w:cs="Times New Roman CYR" w:ascii="Times New Roman CYR" w:hAnsi="Times New Roman CYR"/>
        </w:rPr>
        <w:t>Расторжение настоящего Договора не освобождает Покупателя от необходимости уплаты пе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  <w:t>6. Ограничения использования и обременения Имущества</w:t>
      </w:r>
    </w:p>
    <w:p>
      <w:pPr>
        <w:pStyle w:val="Normal"/>
        <w:widowControl w:val="false"/>
        <w:autoSpaceDE w:val="false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 xml:space="preserve">6.1. Ограничения использования и обременения Имущества, установленные до заключения Договора, сохраняются до их прекращения в порядке, установленном законодательством Российской Федерации. </w:t>
      </w:r>
      <w:r>
        <w:rPr>
          <w:bCs/>
        </w:rPr>
        <w:t>Ограничения (обременения) Участка указаны в выписке из Федресурса (ЕФРСФДЮЛ)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7. Заключительные положения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. </w:t>
      </w:r>
      <w:r>
        <w:rPr>
          <w:rFonts w:cs="Times New Roman CYR" w:ascii="Times New Roman CYR" w:hAnsi="Times New Roman CYR"/>
        </w:rPr>
        <w:t>Исчисление сроков, указанных в настоящем Договоре, осуществляется периодом, указанным в днях, месяца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 Если последний день срока приходится на нерабочий день, то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2. </w:t>
      </w:r>
      <w:r>
        <w:rPr>
          <w:rFonts w:cs="Times New Roman CYR" w:ascii="Times New Roman CYR" w:hAnsi="Times New Roman CYR"/>
        </w:rPr>
        <w:t>Настоящий Договор вступает в силу с момента его подписания и прекращает свое действ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полнением Сторонами своих обязательств по настоящему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случае, предусмотренном п. 5.2.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сторжением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3. </w:t>
      </w:r>
      <w:r>
        <w:rPr>
          <w:rFonts w:cs="Times New Roman CYR" w:ascii="Times New Roman CYR" w:hAnsi="Times New Roman CYR"/>
        </w:rPr>
        <w:t xml:space="preserve">Споры, возникающие между Сторонами в ходе исполнения настоящего Договора, разрешаются путем переговоров. При невозможности достижения согласия в процессе переговоров </w:t>
      </w:r>
      <w:r>
        <w:rPr/>
        <w:t>Сторон споры подлежат рассмотрению в судебном порядке по месту нахождения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Настоящий Договор составляется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1"/>
        </w:rPr>
      </w:pPr>
      <w:r>
        <w:rPr/>
        <w:t xml:space="preserve"> </w:t>
      </w:r>
      <w:r>
        <w:rPr/>
        <w:t>При невозможности осуществления вышеуказанных действий с использованием информационных технологий, настоящий Договор составляется в трех экземплярах: для Продавца, Покупателя и Управления Федеральной службы государственной регистрации прав, кадастра и картографии (его территориальных орган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К договору прилагается: Паспорт транспортного средства (</w:t>
      </w:r>
      <w:r>
        <w:rPr>
          <w:rFonts w:cs="Times New Roman CYR" w:ascii="Times New Roman CYR" w:hAnsi="Times New Roman CYR"/>
        </w:rPr>
        <w:t>ПТС 52 МВ 494107 от 30.09.2005г.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8. Юридические адреса и реквизиты сторон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давец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осударственное бюджетное учреждение здравоохранения  «Тяжинская районная больница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Сокращенное наименование: ГБУЗ «Тяжинская районная больница»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Юридический / почтовый адрес: 652240, Кемеровская область – Кузбасс, Тяжинский район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гт Тяжинский, ул. Октябрьская,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Получател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ИНФИН КУЗБАССА (ГБУЗ «Тяжинская районная больница» л/с 20396Ю16680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ГРН 1024202237531, ИНН 4242000455, КПП 42430100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БИК 01320721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Наименование банк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деление Кемерово Банка России//УФК по Кемеровской области – Кузбассу г.Кемер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асчетный счет: 0322464332000000390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орреспондентский счет: 40102810745370000032 (ЕКС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БК 0000000000000000034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КПО 01928069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/т 8(38449) 21195 (ЮО), 21198 (бухгалтери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купатель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9. Подписи сторон</w:t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</w:tblGrid>
      <w:tr>
        <w:trPr>
          <w:trHeight w:val="23" w:hRule="atLeast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285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right="-285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.о. главного врача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ind w:left="1309" w:right="-285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1309" w:right="-28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________________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28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________________/</w:t>
            </w:r>
            <w:r>
              <w:rPr>
                <w:b/>
                <w:bCs/>
                <w:color w:val="000000"/>
                <w:spacing w:val="-5"/>
              </w:rPr>
              <w:t xml:space="preserve"> Л.А. Кошкина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5"/>
              </w:rPr>
              <w:t>/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ind w:left="1309" w:hanging="0"/>
              <w:jc w:val="both"/>
              <w:rPr/>
            </w:pPr>
            <w:r>
              <w:rPr>
                <w:b/>
                <w:bCs/>
              </w:rPr>
              <w:t xml:space="preserve">________________/ ___ </w:t>
            </w:r>
            <w:r>
              <w:rPr>
                <w:rFonts w:cs="Times New Roman CYR" w:ascii="Times New Roman CYR" w:hAnsi="Times New Roman CYR"/>
                <w:b/>
                <w:bCs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1309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907" w:right="794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57:00Z</dcterms:created>
  <dc:creator>Алексей</dc:creator>
  <dc:description/>
  <cp:keywords/>
  <dc:language>en-US</dc:language>
  <cp:lastModifiedBy>Юрист</cp:lastModifiedBy>
  <cp:lastPrinted>2023-03-30T14:38:00Z</cp:lastPrinted>
  <dcterms:modified xsi:type="dcterms:W3CDTF">2023-03-30T07:38:00Z</dcterms:modified>
  <cp:revision>78</cp:revision>
  <dc:subject/>
  <dc:title/>
</cp:coreProperties>
</file>