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информирует о проведении открытого аукциона по продаже имущества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орма торгов: открытый аукци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о платежа – рубль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г. Кемерово, ул. Дарвина, 4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6» октября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Лот №1.Имущество в составе</w:t>
      </w:r>
      <w:r>
        <w:rPr>
          <w:b w:val="false"/>
          <w:szCs w:val="24"/>
          <w:lang w:val="en-US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отдельно стоящее нежилое здание трансформаторной подстанции № 837, общей площадью 52,4 кв.м., расположенное по адресу: г. Новокузнецк, ул. Олимпийская, д. 17 корп. 4, кадастровый номер: 42:30:0602056:24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 xml:space="preserve">- сооружение, электрические сети, протяженностью 1,44 км., расположенное по адресу: г. Новокузнецк, ул. Олимпийская, кадастровый номер: 42:30:0000000:1632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Имущество продается одним лотом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без НДС): 816 978  рублей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816 978 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: 40 849  рубле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:  Государственное казенное учреждение Кемеровской области «Новокузнецкий дом – интернат для престарелых и инвалидов №2».</w:t>
      </w:r>
    </w:p>
    <w:p>
      <w:pPr>
        <w:pStyle w:val="Style15"/>
        <w:shd w:fill="FFFFFF" w:val="clear"/>
        <w:spacing w:before="0" w:after="0"/>
        <w:ind w:left="74" w:right="74" w:firstLine="54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1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</w:t>
      </w:r>
    </w:p>
    <w:p>
      <w:pPr>
        <w:pStyle w:val="Normal1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2» октября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ключительно с 9-00 до 15-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4» октября 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а, желающие участвовать в аукционе, предоставляют следующие документы:</w:t>
      </w:r>
    </w:p>
    <w:p>
      <w:pPr>
        <w:pStyle w:val="Normal"/>
        <w:ind w:firstLine="540"/>
        <w:rPr/>
      </w:pPr>
      <w:r>
        <w:rPr>
          <w:sz w:val="24"/>
          <w:szCs w:val="24"/>
        </w:rPr>
        <w:t>1) заявку (по прилагаемой форме);</w:t>
      </w:r>
    </w:p>
    <w:p>
      <w:pPr>
        <w:pStyle w:val="Normal"/>
        <w:ind w:firstLine="540"/>
        <w:rPr/>
      </w:pPr>
      <w:r>
        <w:rPr>
          <w:sz w:val="24"/>
          <w:szCs w:val="24"/>
        </w:rPr>
        <w:t>2) копию документа, удостоверяющего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rPr/>
      </w:pPr>
      <w:r>
        <w:rPr>
          <w:sz w:val="24"/>
          <w:szCs w:val="24"/>
        </w:rPr>
        <w:t>4) документ, подтверждающий внесение задат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в случае подачи заявки представителем претендента предъявляется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54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-00 до 15-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едоставление документации производится на основании заявления любого заинтересованного лица, поданного в письменной форме, в том числе в форме электронного документа.</w:t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stern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10  (дес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ечение дес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0:00Z</dcterms:created>
  <dc:creator>aop_1617</dc:creator>
  <dc:description/>
  <cp:keywords/>
  <dc:language>en-US</dc:language>
  <cp:lastModifiedBy>head1</cp:lastModifiedBy>
  <cp:lastPrinted>2018-08-29T10:23:00Z</cp:lastPrinted>
  <dcterms:modified xsi:type="dcterms:W3CDTF">2018-08-29T03:27:00Z</dcterms:modified>
  <cp:revision>9</cp:revision>
  <dc:subject/>
  <dc:title>ИЗВЕЩЕНИЕ</dc:title>
</cp:coreProperties>
</file>