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3» ноябр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автомобиль марка, модель </w:t>
      </w:r>
      <w:r>
        <w:rPr/>
        <w:t>224322 (автолайн)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2432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0000165, наименование (тип ТС) автобус 17+1 мест, категория ТС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год изготовления ТС 2011, модель, номер двигателя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F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 xml:space="preserve">45468, шасси (рама) номер ОТСУТСТВУЕТ, кузов (кабина, прицеп) №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XXTTFXBL</w:t>
      </w:r>
      <w:r>
        <w:rPr>
          <w:sz w:val="22"/>
          <w:szCs w:val="22"/>
        </w:rPr>
        <w:t>45468, мощность двигателя, л.с. (кВт): 140,08 (103 КВТ), цвет кузова (кабины, прицепа): БЕЛЫЙ, ПТС 52 НЕ 539137, выдан 05.08.2011 г. ООО «ПРОМТЕХ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90 300 рублей (в том числе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90 30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9 515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Государственное бюджетное учреждение здравоохранения Кемеровской области «Прокопьевская районная больница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ам Продавца 8-3846-61-81-38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9»  ноября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ноябр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БУЗ КО «Прокопьевская РБ»),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10-02T14:23:00Z</cp:lastPrinted>
  <dcterms:modified xsi:type="dcterms:W3CDTF">2020-10-05T07:58:00Z</dcterms:modified>
  <cp:revision>36</cp:revision>
  <dc:subject/>
  <dc:title>ИЗВЕЩЕНИЕ</dc:title>
</cp:coreProperties>
</file>