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от 20.07.2020 № 10-2/1101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8.09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ее строения №55 по пр.Кузнецком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1:18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  №1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хранение автотранспорта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(лот №1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7.2020 № 10-2/11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30.04.2020г. Водоснабжение предусмотреть от водопровода Д500 по пр.Кузнецкий либо от водопровода Д50, идущего к здангию по просп. Кузнецкому, 55, при условии согласования с владельцем водопровода. Водоотведение -  в канализационный коллектор Д200 по ул.Коммунистическая. Максимальная нагрузка по воде 1,97 куб.м в сутки, по канализации 1,28 куб.м в сутки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возможности теплоснабжения объекта выдано Кемеровской теплосетевой компанией 29.05.2020. Максимальная тепловая нагрузка 0,105 Гкал в час. Письмо о возможности газоснабжения выдано ООО “Газпром газораспределение Томск” 07.05.2020. Газоснабжение возможно от существующего газопровода “Газопровод протяженностью 3000 м, инв № 8-640/11, лит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. Максимальная нагрузка 90 куб.м в час. Срок подключения 2 квартал 2021 года Плата за подключение определяется в соответствии с постановлениями РЭК КО.  Письмо о подключении объекта к сетям электроснабжения выдано ОАО “СКЭК” 01.06.2020. Для электроснабжения объекта с максимальной мощностью 100 кВт необходимо строительство  КЛ-0,4 кВ от ТП -184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граничения в использовании земельного участка  определены письмом  УАиГ администрации г.Кемерово от 03.06.2020 № 04-01/2873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09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.09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7.09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5:00Z</dcterms:created>
  <dc:creator>Admin</dc:creator>
  <dc:description/>
  <cp:keywords/>
  <dc:language>en-US</dc:language>
  <cp:lastModifiedBy>tatjana</cp:lastModifiedBy>
  <cp:lastPrinted>2020-08-10T11:14:00Z</cp:lastPrinted>
  <dcterms:modified xsi:type="dcterms:W3CDTF">2020-08-11T09:03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