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дополнительного профессионального образования «Кузбасский региональный институт развития профессионального образования», юридический адрес: 650070, г. Кемерово, ул. Тухачевского, д. 38а, тел. (3842) 37-81-2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Cs w:val="24"/>
        </w:rPr>
        <w:t xml:space="preserve"> тел/факс (3843) 75-32-52, 75-16-44.</w:t>
      </w:r>
      <w:r>
        <w:rPr>
          <w:rStyle w:val="Appleconvertedspace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№ 14-2/1955 от 12.11.2020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 нежилого помещения с кадастровым номером 42:24:0201002:1277, расположенного по адресу: Кемеровская область - Кузбасс, г. Кемерово, ул. Тухачевского, д. 38а, пом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вейное 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 1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5.03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7.03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7.03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9.03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01-28T11:44:00Z</cp:lastPrinted>
  <dcterms:modified xsi:type="dcterms:W3CDTF">2021-02-11T04:48:00Z</dcterms:modified>
  <cp:revision>63</cp:revision>
  <dc:subject/>
  <dc:title>ИЗВЕЩЕНИЕ</dc:title>
</cp:coreProperties>
</file>