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26.10.2023 № 10-2/2301 (лот №1),  от 26.10.2023 № 10-2/2304 (лот №2), от 26.10.2023 № 10-2/2306 (лот №3), от 26.10.2023 № 10-2/2305  (лот №4), от 21.12.2023 № 10-2/2769 (лот №5), от 21.12.2023 № 10-2/2768 (лот №6), от 21.12.2023 № 10-2/2766 (лот №7), от 21.12.2023 № 10-2/2767 (лот №8), от 21.12.2023 № 10-2/2765 (лот №9), от 21.12.2023 № 10-2/2764 (лот №10), от 21.12.2023 № 10-2/2770 (лот №1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9.02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20.02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1.02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2.02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Радищева, юго-западнее дома №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314,4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0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Ворошилова, юго-западнее дома №10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314,4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0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Шахтеров, восточнее здания №10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314,4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0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Шахтеров, севернее здания №54б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314,4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0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Шахтеров, севернее дома  №4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1197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Молодежный, северо-западнее дома №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5010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5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9835,8 руб.; обеспечение платы победителя  электронной торговой площадке  -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,30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Комсомольский, севернее дома № 4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19950 руб.; обеспечение платы победителя  электронной торговой площадке  -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5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Молодежный, юго-западнее здания № 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7980 руб.; обеспечение платы победителя  электронной торговой площадке  -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бульв. Строителей, юго-восточнее дома №4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7980 руб.; обеспечение платы победителя  электронной торговой площадке  -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Ленина, южнее дома №11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5010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7980 руб.; обеспечение платы победителя  электронной торговой площадке  -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Химиков на пересечении с просп. Ленинградски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0,3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3,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8343,09 руб.; обеспечение платы победителя  электронной торговой площадке  -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,52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самозанятые граждане, 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ы №1-№1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п нестационарного торгового объекта – елочный базар (лот №1-№4), павильон (лот №5, лот №6, лот №7, №8, №9, №10, №11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лот №1-№4), специализированная торговля (по продаже продукции общественного питания) (лот №5, №6, №8, №9, №10), универсальная торговля (лот №7), продовольственный (лот №1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с 15.12 - 31.12  (лот  №1-№4), постоянно (лот №5, №6, №7, №8, №9, №10, №1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земельных  участках по лотам  № 5, №6, №7, №10, №11 расположен торговый объек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3-11-29T08:56:00Z</cp:lastPrinted>
  <dcterms:modified xsi:type="dcterms:W3CDTF">2024-01-16T07:32:00Z</dcterms:modified>
  <cp:revision>145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