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9.08.2019 № 10-2/1304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24.10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211"/>
        <w:gridCol w:w="895"/>
        <w:gridCol w:w="935"/>
      </w:tblGrid>
      <w:tr>
        <w:trPr>
          <w:trHeight w:val="117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лощадь нестационарного торгового объекта, кв.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чальная цена предмета аукциона 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ул.Нахимова, пересечение с ул.Вахруш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4:04010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5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2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смешанный  (лот №1,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ом участке по лоту №1  расположен торговый объект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1.10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3.10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4.10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19-09-12T14:50:00Z</cp:lastPrinted>
  <dcterms:modified xsi:type="dcterms:W3CDTF">2019-09-12T07:50:00Z</dcterms:modified>
  <cp:revision>58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