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9.04.2021 № 10-2/709 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40 лет Октября, северо-восточнее дома №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торгово-остановочный павильон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продовольствен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7.06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9.06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13.05.2021г с  10-00 до 10-30 часов (каб. 111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3-19T10:31:00Z</cp:lastPrinted>
  <dcterms:modified xsi:type="dcterms:W3CDTF">2021-05-07T01:44:00Z</dcterms:modified>
  <cp:revision>9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